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13г.                                                                                                         № 2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Style14"/>
        <w:widowControl/>
        <w:spacing w:lineRule="exact" w:line="240"/>
        <w:ind w:left="5" w:right="4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контроле за сохранностью автомобильных дорог местного значения в границах населенных пунктов Буденновское 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3 Федерального закона от 08 ноября 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муниципальном контроле за сохранностью автомобильных дорог местного значения в границах населенных пунктов  Буденновского  сельского поселен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бнародовать данное постановление в местах для размещения муниципальных правовых актов Буденновского  сельского поселения и разместить на официальном Интернет-сайте МО. </w:t>
      </w:r>
    </w:p>
    <w:p>
      <w:pPr>
        <w:pStyle w:val="ListParagraph"/>
        <w:numPr>
          <w:ilvl w:val="0"/>
          <w:numId w:val="2"/>
        </w:numPr>
        <w:ind w:left="720" w:right="283" w:hanging="360"/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возложить на начальника сектора имущественных и земельных отношений Сураеву А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уден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С.В. Ма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 правовой работы                                                                            И.И. Москв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л: Сураева А.В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уденн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61   от   16.12. 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за сохранностью автомобильных дорог местного значения в границах населенных пун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нновского 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12.1995 г. № 196-ФЗ «О безопасности дорожного движения»</w:t>
      </w:r>
      <w:r>
        <w:rPr>
          <w:rFonts w:cs="Times New Roman" w:ascii="Times New Roman" w:hAnsi="Times New Roman"/>
          <w:sz w:val="24"/>
          <w:szCs w:val="24"/>
        </w:rPr>
        <w:t xml:space="preserve">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Буденновского  сельского поселения устанавливает порядок осуществления муниципального контроля за сохранностью автомобильных дорог местного значения в границе населенных пунктов Буденновского  сельского поселения (далее – сельское  поселение).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3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ктом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сельского поселения (за исключением автомобильных дорог федерального, регионального или межмуниципального значения, частных автомобильных дорог), здания, сооружения и иные объекты дорожного сервиса, расположенные на придорожных полосах автомобильных дорогах местного значения, рекламные конструкции, расположенные в полосе отвода и придорожных полосах автомобильных дорог местного значения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ый контроль  за сохранностью автомобильных дорог местного значения на территории сельского поселения осуществляется администрацией Буденновского  сельского поселения и уполномоченными ею органами и должностными лиц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 и задачи муниципального контрол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осуществления муниципального контро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лановые проверки проводятся на основании ежегодного плана проверок, утверждаемого руководителем уполномоченного органа местного самоуправления. </w:t>
      </w:r>
    </w:p>
    <w:p>
      <w:pPr>
        <w:pStyle w:val="Normal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сроки проведения каждой плановой проверки;</w:t>
      </w:r>
    </w:p>
    <w:p>
      <w:pPr>
        <w:pStyle w:val="Normal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оверка проводится на основании правового акта уполномоченного органа местного самоуправления. </w:t>
      </w:r>
    </w:p>
    <w:p>
      <w:pPr>
        <w:pStyle w:val="Normal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жет проводиться только должностным лицом или должностными лицами, которые указаны в правовом акте уполномоченно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бнаружения в результате проверки  нарушения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рассматривать дело об административном правонарушении, в сроки, установленные законодательством РФ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Ф и должностных лиц органов государственного контроля (надзора) и/или муниципального контроля и другие документы или их копии, связанные с результатам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номочия должностных лиц, осуществляющих муниципаль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проверки соблюдения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бращаться в органы внутренних дел за содействием в предотвращении или пресечении действий, являющихся нарушением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уществлять иные предусмотренные действующим законодательством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уководствоваться законодательством Российской Федерации,  Уставом Буденновского  сельского поселения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нимать меры по предотвращению и устранению последствий выявленных нарушений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водить профилактическую работу по устранению причин и обстоятельств, способствующих совершению правонарушений в области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осуществлении муниципального контроля за сохранностью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нак Знак11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17:00Z</dcterms:created>
  <dc:creator>Admin</dc:creator>
  <dc:description/>
  <cp:keywords/>
  <dc:language>en-US</dc:language>
  <cp:lastModifiedBy>Komp</cp:lastModifiedBy>
  <cp:lastPrinted>2013-12-19T16:42:00Z</cp:lastPrinted>
  <dcterms:modified xsi:type="dcterms:W3CDTF">2013-12-19T12:44:00Z</dcterms:modified>
  <cp:revision>10</cp:revision>
  <dc:subject/>
  <dc:title>Российская Федерация</dc:title>
</cp:coreProperties>
</file>