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Буденн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2. 2013 г                                                                                                                № 2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онезавод имени Буд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нновского сельского поселения от 22.09.2011г. №1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 утверждении муниципальной целевой долгосроч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ы «Развитие  автомобильных дорог об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ьзования местного значения и тротуаров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уденновского сельского поселения на 2011-201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связи с изменением лимитов бюджетных обязательств на 2013 год и на плановый период 2014 и 2015 годов и внесением изменений в решение Собрания депутатов Буденновского сельского поселения от 17.12.2012г. №11 «О бюджете Буденновского сельского поселения Сальского района на 2013 год и на плановый период 2014 и 2015годов»,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 Внести изменения в постановление  Администрации Буденновского сельского поселения от 22.09.2011г. №124 «Об утверждении муниципальной целевой долгосрочной программы «Развитие  автомобильных дорог общего пользования местного значения и тротуаров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нновского сельского поселения на 2011-2014 годы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и №1 к постановлению «Объемы и источники финансирования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75"/>
        <w:gridCol w:w="6212"/>
      </w:tblGrid>
      <w:tr>
        <w:trPr/>
        <w:tc>
          <w:tcPr>
            <w:tcW w:w="2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6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униципальных бюджетов – после утверждения соответствующих бюдж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1 год_      626,6 тыс. руб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 год_      973,2 тыс.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_      499,4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_      176,3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год    -   3614,4  тыс. руб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 год    -   4741,4  тыс.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   -   4696,7 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   -   255,9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,  предусмотренные в плановом периоде 2011-2014 годов, могут быть уточнены при формировании проектов решений о местном бюджете на 2011,2012,2013 и 2014 год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3  Система программных мероприятий, ресурсное обеспечение, перечень мероприятий с разбивкой по годам. Источникам финансирования Програм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таблицу №2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ы финансирования Программы         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2</w:t>
      </w:r>
    </w:p>
    <w:tbl>
      <w:tblPr>
        <w:tblW w:w="1029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20"/>
        <w:gridCol w:w="1072"/>
        <w:gridCol w:w="886"/>
        <w:gridCol w:w="886"/>
        <w:gridCol w:w="1056"/>
        <w:gridCol w:w="1950"/>
      </w:tblGrid>
      <w:tr>
        <w:trPr>
          <w:trHeight w:val="3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й использования средств Программы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ле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тыс. рублей)</w:t>
            </w:r>
          </w:p>
        </w:tc>
      </w:tr>
      <w:tr>
        <w:trPr>
          <w:trHeight w:val="21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, ремонт, капитальный ремонт дорог местного значения. 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4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3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8,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капитальный ремо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,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5,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местного знач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,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С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 к муниципальной целевой долгосрочной программы «Развитие автомобильных дорог общего пользования местного значения и тротуаров на территории Буденновского сельского поселения на 2011-2014 годы» читать в новой редакции.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, что в ходе реализации муниципальной целевой долгосрочной программы «Развитие автомобильных дорог общего пользования местного значения и тротуаров на территории Буденновского сельского поселения на 2011-2014 годы» 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ыполнением настоящего постановления возложить на начальника сектора экономики и финансов О.В. Коз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Буден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С.В. Ма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: Начальник сектора эконо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финансов О.В. Коз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ен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285 от 30.12.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ых мероприятий</w:t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"/>
        <w:gridCol w:w="1936"/>
        <w:gridCol w:w="44"/>
        <w:gridCol w:w="2122"/>
        <w:gridCol w:w="2241"/>
        <w:gridCol w:w="1303"/>
        <w:gridCol w:w="1134"/>
        <w:gridCol w:w="1134"/>
        <w:gridCol w:w="992"/>
        <w:gridCol w:w="992"/>
        <w:gridCol w:w="851"/>
        <w:gridCol w:w="992"/>
      </w:tblGrid>
      <w:tr>
        <w:trPr>
          <w:trHeight w:val="31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ероприяти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78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1.Мероприятия по содержанию автомобильных дорог  местного значения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20"/>
        <w:gridCol w:w="2287"/>
        <w:gridCol w:w="1257"/>
        <w:gridCol w:w="1260"/>
        <w:gridCol w:w="1008"/>
        <w:gridCol w:w="992"/>
        <w:gridCol w:w="992"/>
        <w:gridCol w:w="851"/>
        <w:gridCol w:w="992"/>
      </w:tblGrid>
      <w:tr>
        <w:trPr>
          <w:trHeight w:val="2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автомобильных дорог местного значения на уровне, соответствующем категории дороги, путем содержания доро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денн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1" w:firstLine="4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1" w:firstLine="4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2.Мероприятия по ремонту  автомобильных дорог  местного знач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262"/>
        <w:gridCol w:w="2126"/>
        <w:gridCol w:w="1276"/>
        <w:gridCol w:w="1260"/>
        <w:gridCol w:w="1008"/>
        <w:gridCol w:w="992"/>
        <w:gridCol w:w="992"/>
        <w:gridCol w:w="851"/>
        <w:gridCol w:w="992"/>
      </w:tblGrid>
      <w:tr>
        <w:trPr>
          <w:trHeight w:val="2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мобильных дорог местного знач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ротяженности соответствующих нормативным требованиям  автомобильных дорог местного значения  за счет ремонта дор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ден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,8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Изготовление ПСД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262"/>
        <w:gridCol w:w="2126"/>
        <w:gridCol w:w="1276"/>
        <w:gridCol w:w="1260"/>
        <w:gridCol w:w="1008"/>
        <w:gridCol w:w="992"/>
        <w:gridCol w:w="992"/>
        <w:gridCol w:w="851"/>
        <w:gridCol w:w="992"/>
      </w:tblGrid>
      <w:tr>
        <w:trPr>
          <w:trHeight w:val="1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С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ротяженности соответствующих нормативным требованиям  автомобильных дорог местного значения  за счет ремонта дор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ден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3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ЕРЕЧЕНЬ</w:t>
      </w:r>
    </w:p>
    <w:p>
      <w:pPr>
        <w:pStyle w:val="Style15"/>
        <w:spacing w:before="0" w:after="0"/>
        <w:jc w:val="center"/>
        <w:rPr/>
      </w:pPr>
      <w:r>
        <w:rPr/>
        <w:t>Объектов капитального ремонта дорого местного значения на 2011 год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9"/>
        <w:gridCol w:w="26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питальный ремонт внутрипоселковой дороги п. Конезавод имени Буденного      ул. Театраль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питальный ремонт внутрипоселковой дороги п. Конезавод имени Буденного      ул. Степ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0,9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ЕРЕЧЕНЬ</w:t>
      </w:r>
    </w:p>
    <w:p>
      <w:pPr>
        <w:pStyle w:val="Style15"/>
        <w:spacing w:before="0" w:after="0"/>
        <w:jc w:val="center"/>
        <w:rPr/>
      </w:pPr>
      <w:r>
        <w:rPr/>
        <w:t>Объектов капитального ремонта дорого местного значения на 201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456"/>
        <w:gridCol w:w="239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Восточная п. Конезавод имени Буденного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6,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Комсомольская п. Конезавод имени Буденного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9,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Сальская п. Конезавод имени Буденного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3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ъезд к многоквартирным домам по ул. Нефтянников п. Манычстро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,9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ЕРЕЧЕНЬ</w:t>
      </w:r>
    </w:p>
    <w:p>
      <w:pPr>
        <w:pStyle w:val="Style15"/>
        <w:spacing w:before="0" w:after="0"/>
        <w:jc w:val="center"/>
        <w:rPr/>
      </w:pPr>
      <w:r>
        <w:rPr/>
        <w:t>Объектов капитального ремонта дорого местного значения на 2013 год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9"/>
        <w:gridCol w:w="26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Спортивная п. Конезавод имени Буденного  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7,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Садовая п. Конезавод имени Буденного  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7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Заречная п. Конезавод имени Буденного  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2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">
    <w:name w:val="su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54:00Z</dcterms:created>
  <dc:creator>1</dc:creator>
  <dc:description/>
  <cp:keywords/>
  <dc:language>en-US</dc:language>
  <cp:lastModifiedBy>Буденновское сп</cp:lastModifiedBy>
  <cp:lastPrinted>2014-01-24T15:37:00Z</cp:lastPrinted>
  <dcterms:modified xsi:type="dcterms:W3CDTF">2014-01-24T11:38:00Z</dcterms:modified>
  <cp:revision>4</cp:revision>
  <dc:subject/>
  <dc:title/>
</cp:coreProperties>
</file>