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ский  район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от 20.02.2013 г.                                                                                                 № 38  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.Конезавод имени Буд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графика </w:t>
      </w:r>
    </w:p>
    <w:p>
      <w:pPr>
        <w:pStyle w:val="Normal"/>
        <w:rPr/>
      </w:pPr>
      <w:r>
        <w:rPr/>
        <w:t>разработки и утверждения схем</w:t>
      </w:r>
    </w:p>
    <w:p>
      <w:pPr>
        <w:pStyle w:val="Normal"/>
        <w:rPr/>
      </w:pPr>
      <w:r>
        <w:rPr/>
        <w:t>водоснабжения и водоотведения</w:t>
      </w:r>
    </w:p>
    <w:p>
      <w:pPr>
        <w:pStyle w:val="Normal"/>
        <w:rPr/>
      </w:pPr>
      <w:r>
        <w:rPr/>
        <w:t>Буден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  </w:t>
      </w:r>
      <w:r>
        <w:rPr/>
        <w:t>В соответствии с Федеральным законом от 07 декабря 2011 года № 416-ФЗ «О водоснабжении и водоотвед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/>
        <w:t>1. Утвердить прилагаемый график разработки и утверждения схем водоснабжения и водоотведения Буденновского сельского поселения.</w:t>
      </w:r>
    </w:p>
    <w:p>
      <w:pPr>
        <w:pStyle w:val="Normal"/>
        <w:rPr/>
      </w:pPr>
      <w:r>
        <w:rPr/>
        <w:t xml:space="preserve">    </w:t>
      </w:r>
      <w:r>
        <w:rPr/>
        <w:t>2.  Разместить настоящее постановление на официальном  сайте администрации Буденновского  сельского поселения в сети Интернет.</w:t>
      </w:r>
    </w:p>
    <w:p>
      <w:pPr>
        <w:pStyle w:val="Normal"/>
        <w:rPr/>
      </w:pPr>
      <w:r>
        <w:rPr/>
        <w:t xml:space="preserve">    </w:t>
      </w:r>
      <w:r>
        <w:rPr/>
        <w:t>3.  Контроль за исполнением постановления возложить на начальника сектора муниципального хозяйства, имущественных и земельных отношений Сураеву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уден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С.В. Мах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сектора организацион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вой работы                                                                                                      И.И.Моск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муницип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зяйства, имущественных и земельных отношени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рае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Буденнов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 20.02.2013 г. №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ГРАФИК РАЗРАБОТКИ И УТВЕРЖДЕНИЯ СХЕМ  ВОДОСНАБЖЕНИЯ И ВОДООТВЕДЕНИЯ БУДЕНН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сроки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водопроводных и канализационных сетей, участвующих в водоснабжении и водоотведении Буден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3-10.03.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создании рабочей группы и о начале разработки схем водоснабжения и водоот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уведомления о начале разработки схем водоснабжения и водоотведения и информации о порядке предоставления необходимых с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3- 13.03.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запросов и сбор необходим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- 01.04.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водоснабжения и водоот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3- 02.05.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оекта схем водоснабжения и водоотведения на рассмот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а схем водоснабжения и водоотвед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проекта схем водоснабжения и водоотведения на официальном сай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екта схем водоснабжения и водоотведения, сбор замечаний и предложений (адрес, по которому осуществляется сбор замечаний и предложений, а также срок их сбора указывается на официальном сай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3-05.06.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о месте проведения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3-30.05.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проекту схем водоснабжения и водоот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информации о завершении публичных слушаний, заключения о результатах проведения публичных слушаний и протоколов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3- 09.06.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Главы Администрации об утверждении схем водоснабжения и водоот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хем водоснабжения и водоотвед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схем водоснабжения и водоотведения на официальном сай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5:00Z</dcterms:created>
  <dc:creator>Komp</dc:creator>
  <dc:description/>
  <cp:keywords/>
  <dc:language>en-US</dc:language>
  <cp:lastModifiedBy>Komp</cp:lastModifiedBy>
  <cp:lastPrinted>2013-02-20T10:08:00Z</cp:lastPrinted>
  <dcterms:modified xsi:type="dcterms:W3CDTF">2013-02-20T06:11:00Z</dcterms:modified>
  <cp:revision>49</cp:revision>
  <dc:subject/>
  <dc:title/>
</cp:coreProperties>
</file>