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Российская Федерац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Ростовской област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 xml:space="preserve">Сальского района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  <w:u w:val="single"/>
        </w:rPr>
        <w:t>АДМИНИСТРАЦИИ   БУДЕННОВСКОГО СЕЛЬСКОГО ПОСЕЛЕН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/>
        <w:t>13 октября 2014 года                                                                                                  № 126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п. Конезавод им. Буденного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Об утверждении краткосрочного плана</w:t>
      </w:r>
    </w:p>
    <w:p>
      <w:pPr>
        <w:pStyle w:val="Normal"/>
        <w:rPr/>
      </w:pPr>
      <w:r>
        <w:rPr/>
        <w:t xml:space="preserve">реализации Региональной программы </w:t>
      </w:r>
    </w:p>
    <w:p>
      <w:pPr>
        <w:pStyle w:val="Normal"/>
        <w:rPr/>
      </w:pPr>
      <w:r>
        <w:rPr/>
        <w:t>капитального ремонта многоквартирных до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В соответствии с частью 7 статьи 168 Жилищного кодекса РФ и статьи 9 Областного закона Ростовской области от 11.06.2013 № 1101-ЗС «О капитальном ремонте общего имущества в многоквартирных домах на территории Ростовской области», администрация Буденн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Утвердить краткосрочный план реализации Региональной программы капитального ремонта многоквартирных домов на 2015 год (приложение 1,2).</w:t>
      </w:r>
    </w:p>
    <w:p>
      <w:pPr>
        <w:pStyle w:val="Normal"/>
        <w:spacing w:lineRule="atLeast" w:line="336"/>
        <w:ind w:left="360" w:hanging="360"/>
        <w:rPr/>
      </w:pPr>
      <w:r>
        <w:rPr>
          <w:color w:val="000000"/>
        </w:rPr>
        <w:t xml:space="preserve">  </w:t>
      </w:r>
      <w:r>
        <w:rPr>
          <w:color w:val="000000"/>
        </w:rPr>
        <w:t>2.  Опубликовать настоящее постановление разместить на официальном сайте в сети Интернет.</w:t>
      </w:r>
    </w:p>
    <w:p>
      <w:pPr>
        <w:pStyle w:val="Normal"/>
        <w:ind w:left="360" w:hanging="360"/>
        <w:rPr/>
      </w:pPr>
      <w:r>
        <w:rPr>
          <w:color w:val="000000"/>
        </w:rPr>
        <w:t xml:space="preserve">  </w:t>
      </w:r>
      <w:r>
        <w:rPr>
          <w:color w:val="000000"/>
        </w:rPr>
        <w:t xml:space="preserve">3.  </w:t>
      </w:r>
      <w:r>
        <w:rPr/>
        <w:t xml:space="preserve">Контроль за исполнением настоящего постановления возложить на начальника сектора имущественных и земельных отношений Сураеву А.В. </w:t>
      </w:r>
    </w:p>
    <w:p>
      <w:pPr>
        <w:pStyle w:val="Normal"/>
        <w:spacing w:lineRule="atLeast" w:line="336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ind w:left="15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уденн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С.В.Ма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>исп. Сураева А.В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тел.4-11-30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ногоквартирных домов, подлежащих капитальному ремонту в 2015 году</w:t>
      </w:r>
    </w:p>
    <w:tbl>
      <w:tblPr>
        <w:tblW w:w="15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52"/>
        <w:gridCol w:w="629"/>
        <w:gridCol w:w="631"/>
        <w:gridCol w:w="720"/>
        <w:gridCol w:w="602"/>
        <w:gridCol w:w="644"/>
        <w:gridCol w:w="767"/>
        <w:gridCol w:w="812"/>
        <w:gridCol w:w="953"/>
        <w:gridCol w:w="925"/>
        <w:gridCol w:w="1057"/>
        <w:gridCol w:w="900"/>
        <w:gridCol w:w="1071"/>
        <w:gridCol w:w="914"/>
        <w:gridCol w:w="893"/>
        <w:gridCol w:w="909"/>
        <w:gridCol w:w="909"/>
        <w:gridCol w:w="699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К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стен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ст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й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ст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здов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ь МКД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помещений МКД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жителей, зарегис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ров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х в МК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дату утвержд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я краткос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ого плана</w:t>
            </w:r>
          </w:p>
        </w:tc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капитального ремонта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 сто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ть капи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льного 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PAGE \* ARABIC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ая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та 1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 общей пло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и помещ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й МКД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ная сто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ть капи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льного 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PAGE \* ARABIC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ая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та 1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 общей пло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и помещ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й МКД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PAGE \* ARABIC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ая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зав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я работ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в экс-плуа-та-цию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р-ш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лед-нег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ь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ых помещ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и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ходя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ихся в собствен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ти граждан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Фонд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го бюджета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счет средств местного бюджета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собстве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в помещ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й в МКД 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кв.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кв.м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159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е образование «Буденновское сельское поселение»</w:t>
            </w:r>
          </w:p>
        </w:tc>
      </w:tr>
      <w:tr>
        <w:trPr>
          <w:trHeight w:val="113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ская область, Сальский район, п. Конезавод им. Буденного, ул. Театральная, 2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, 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, 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 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7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73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6, 4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6, 4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ская область, Сальский район, п. Конезавод им. Буденного, ул. Театральная, 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, 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, 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 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55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553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1, 5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1, 5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ская область, Сальский район, п. Конезавод им. Буденного, ул. Черемушки, 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 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 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 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 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 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МО: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53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539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4,1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4,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 многоквартирных домов, которые подлежат капитальному ремонту в 2015 году</w:t>
      </w:r>
    </w:p>
    <w:tbl>
      <w:tblPr>
        <w:tblW w:w="15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42"/>
        <w:gridCol w:w="1080"/>
        <w:gridCol w:w="1109"/>
        <w:gridCol w:w="720"/>
        <w:gridCol w:w="837"/>
        <w:gridCol w:w="754"/>
        <w:gridCol w:w="1080"/>
        <w:gridCol w:w="720"/>
        <w:gridCol w:w="900"/>
        <w:gridCol w:w="720"/>
        <w:gridCol w:w="918"/>
        <w:gridCol w:w="593"/>
        <w:gridCol w:w="667"/>
        <w:gridCol w:w="44"/>
        <w:gridCol w:w="770"/>
        <w:gridCol w:w="814"/>
        <w:gridCol w:w="814"/>
        <w:gridCol w:w="81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К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капитального ремонта</w:t>
            </w:r>
          </w:p>
        </w:tc>
        <w:tc>
          <w:tcPr>
            <w:tcW w:w="9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, установленные частью 1 статьи 166 Жилищного кодекса Российской Федерации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, установленные нормативным правовым актом субъекта Российской Федераци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в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рны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фтов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р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ания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ыш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двальных помещений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епление и ремонт фасад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ундаментов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епление фасад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стройство невентилируемой крыши на вентилируемую крышу, устройство выходов на кровлю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коллективных (общедомовых) ПУ и УУ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иды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/>
        <w:tc>
          <w:tcPr>
            <w:tcW w:w="159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е образование «Буденновское сельское поселение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ская область, Сальский район, п. Конезавод им. Буденного, ул. Театральная, 2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73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7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9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ская область, Сальский район, п. Конезавод им. Буденного, ул. Театральная,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553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8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59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ская область, Сальский район, п. Конезавод им. Буденного, ул. Черемушки,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того по М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539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7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59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7:22:00Z</dcterms:created>
  <dc:creator>Komp</dc:creator>
  <dc:description/>
  <cp:keywords/>
  <dc:language>en-US</dc:language>
  <cp:lastModifiedBy>Komp</cp:lastModifiedBy>
  <cp:lastPrinted>2014-05-29T15:16:00Z</cp:lastPrinted>
  <dcterms:modified xsi:type="dcterms:W3CDTF">2014-10-15T09:20:00Z</dcterms:modified>
  <cp:revision>34</cp:revision>
  <dc:subject/>
  <dc:title>                                                Российская Федерация</dc:title>
</cp:coreProperties>
</file>