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14г.                                                                                       №  133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онезавод имени Буденн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постановление Администр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денновского сельского поселения от 15.10.2013г. № 219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б утверждении муниципальной  программы 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Буденновского сельского поселения </w:t>
      </w:r>
      <w:r>
        <w:rPr>
          <w:sz w:val="24"/>
          <w:szCs w:val="24"/>
        </w:rPr>
        <w:t xml:space="preserve">«Развитие культуры»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В связи с изменением лимитов бюджетных обязательств на 2014 год по муниципальным бюджетным учреждениям культуры и внесением изменений в решение Собрания депутатов Буденновского сельского поселения от 13.12.2013 года №49 «О бюджете Буденновского сельского поселения Сальского района на 2014 год и на плановый период 2015 и 2016 годов»,  </w:t>
      </w: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kern w:val="2"/>
          <w:szCs w:val="28"/>
        </w:rPr>
        <w:t xml:space="preserve">1. Внести изменения в постановление Администрации Буденновского сельского поселения от 15.10.2013г. №219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«Развитие культуры»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</w:t>
      </w:r>
      <w:r>
        <w:rPr>
          <w:kern w:val="2"/>
          <w:sz w:val="28"/>
          <w:szCs w:val="28"/>
        </w:rPr>
        <w:t xml:space="preserve"> к постановлению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5817,2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0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 тыс.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797,3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5648,4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4,6 тыс.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797,3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168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68,8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Style89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4. Информация по ресурсному обеспечению муниципальной программы Буденновского сельского поселения «Развитие культуры» </w:t>
      </w:r>
    </w:p>
    <w:p>
      <w:pPr>
        <w:pStyle w:val="Normal"/>
        <w:ind w:left="4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1 изложить в следующей редакции:</w:t>
      </w:r>
    </w:p>
    <w:p>
      <w:pPr>
        <w:pStyle w:val="Normal"/>
        <w:ind w:left="4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й объем финансирования Программы составляет 5817,2 тыс. рублей, из них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местного бюджета - 5648,4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областного бюджета - 168,8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№5 и №6 к муниципальной программе Буденновского сельского поселения «Развитие культуры»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color w:val="FF0000"/>
          <w:szCs w:val="28"/>
        </w:rPr>
        <w:t xml:space="preserve">  </w:t>
      </w:r>
      <w:r>
        <w:rPr>
          <w:szCs w:val="28"/>
          <w:lang w:val="ru-RU"/>
        </w:rPr>
        <w:t>Обнародовать настояще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организационно-правовой работы Москвину И.И. и начальника сектора экономики и финансов Козак О.В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Буденновского сельского поселения                                        С.В. Махов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уден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3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 xml:space="preserve">в результате которых возникают расходные обязательства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6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5:00Z</dcterms:created>
  <dc:creator>Пресс-служба  Губернатора РО</dc:creator>
  <dc:description/>
  <cp:keywords/>
  <dc:language>en-US</dc:language>
  <cp:lastModifiedBy>Буденновское сп</cp:lastModifiedBy>
  <cp:lastPrinted>2014-11-12T09:07:00Z</cp:lastPrinted>
  <dcterms:modified xsi:type="dcterms:W3CDTF">2014-11-12T06:15:00Z</dcterms:modified>
  <cp:revision>6</cp:revision>
  <dc:subject/>
  <dc:title/>
</cp:coreProperties>
</file>