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/>
        <w:t xml:space="preserve">13 ноября 2014г.                                                                                                                 №  145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оселения от 15.10.2013г. № 214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Обеспечение качественными жилищн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коммунальными услугами населения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Буден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 </w:t>
      </w:r>
      <w:r>
        <w:rPr/>
        <w:t>1.   Внести следующие изменения в Муниципальную программу «Развитие транспортной системы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1.1. Позицию «</w:t>
      </w:r>
      <w:r>
        <w:rPr>
          <w:color w:val="000000"/>
        </w:rPr>
        <w:t xml:space="preserve">Ресурсное обеспечение муниципальной программы» </w:t>
      </w:r>
      <w:r>
        <w:rPr/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4-2020 годах – 5933,0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– 5933,0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1055,9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812,8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812,85  тыс.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12,85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812,85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812,85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812,85 тыс.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1.2. В таблицы 1,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</w:tr>
      <w:tr>
        <w:trPr/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муниципального жил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9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3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3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Косьба  сорной расти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3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осадка саженцев декоративных деревьев и кустар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есанкционированных свалок (в том числе уборка мусора вручну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0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0,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зготовление аншлагов и номерных знаков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, обработка автодорог противогололедной смесь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железобетонной огра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 газ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4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12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322,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2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4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85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ден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     С.В. Ма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sectPr>
      <w:footerReference w:type="default" r:id="rId3"/>
      <w:type w:val="nextPage"/>
      <w:pgSz w:orient="landscape" w:w="16838" w:h="11906"/>
      <w:pgMar w:left="992" w:right="992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Подзаголовок Знак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2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0:00Z</dcterms:created>
  <dc:creator>Admin</dc:creator>
  <dc:description/>
  <cp:keywords/>
  <dc:language>en-US</dc:language>
  <cp:lastModifiedBy>Komp</cp:lastModifiedBy>
  <cp:lastPrinted>2014-11-06T13:46:00Z</cp:lastPrinted>
  <dcterms:modified xsi:type="dcterms:W3CDTF">2014-11-14T09:08:00Z</dcterms:modified>
  <cp:revision>258</cp:revision>
  <dc:subject/>
  <dc:title/>
</cp:coreProperties>
</file>