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БУДЕН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2014г.                                                                                                    № 1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уденновского сельского поселения №222 от 15.10.20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«Защита насел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территории от чрезвычайных ситуаций, обеспеч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 и безопасности людей 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дных объектах»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вязи с изменением лимитов бюджетных обязательств на 2014 год и внесением изменений в решение Собрания депутатов Буденновского сельского поселения от 13.12.2013 года №49 «О бюджете Буденновского сельского поселения Сальского района на 2014 год и на плановый период 2015 и 2016 годов», постановлением Администрации Буденновского сельского поселения от 11.09.2013 № 178 «Об утверждении Порядка разработки, реализации и оценки эффективности муниципальных программ Буденновского сельского поселения», Администрация 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ести изменения в постановление Администрации Буденновского сельского поселения от 15.10.2013г. №222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 программы Буденновского сельского посе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щита на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итории от чрезвычайных ситуаций, обеспечение пожарной безопасности и безопасности людей на водных объектах»</w:t>
      </w:r>
      <w:r>
        <w:rPr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постановлению «Объемы и источники финансирования Программы» изложить в следующей редакции:</w:t>
      </w:r>
    </w:p>
    <w:p>
      <w:pPr>
        <w:pStyle w:val="Normal"/>
        <w:spacing w:lineRule="auto" w:line="240" w:before="0" w:after="0"/>
        <w:ind w:left="49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9"/>
        <w:gridCol w:w="424"/>
        <w:gridCol w:w="6042"/>
      </w:tblGrid>
      <w:tr>
        <w:trPr/>
        <w:tc>
          <w:tcPr>
            <w:tcW w:w="2889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424" w:type="dxa"/>
            <w:tcBorders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42" w:type="dxa"/>
            <w:tcBorders/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Ресурсное обеспечение Программы составляют средства из местных бюджетов, областного бюджета и внебюджетных средств, прогнозируемого как возможный источник средств без указания конкретных сумм,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на реализацию программы по годам составляет ( 1436,9 тыс. рублей, в том числе: местный бюджет</w:t>
            </w:r>
          </w:p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1-й этап 2014 год 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>– 639</w:t>
            </w:r>
            <w:r>
              <w:rPr>
                <w:rFonts w:cs="Times New Roman" w:ascii="Times New Roman" w:hAnsi="Times New Roman"/>
                <w:szCs w:val="28"/>
              </w:rPr>
              <w:t>,5 тыс.рублей;</w:t>
            </w:r>
          </w:p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-й этап 2015 год 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>– 265</w:t>
            </w:r>
            <w:r>
              <w:rPr>
                <w:rFonts w:cs="Times New Roman" w:ascii="Times New Roman" w:hAnsi="Times New Roman"/>
                <w:szCs w:val="28"/>
              </w:rPr>
              <w:t>,8 тыс.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3-й этап </w:t>
            </w:r>
            <w:r>
              <w:rPr>
                <w:kern w:val="2"/>
              </w:rPr>
              <w:t>2016 год – 265</w:t>
            </w:r>
            <w:r>
              <w:rPr/>
              <w:t>,8 тыс.рублей</w:t>
            </w:r>
            <w:r>
              <w:rPr>
                <w:kern w:val="2"/>
              </w:rPr>
              <w:t>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 xml:space="preserve">4-й этап </w:t>
            </w:r>
            <w:r>
              <w:rPr>
                <w:kern w:val="2"/>
              </w:rPr>
              <w:t>2017 год – 265</w:t>
            </w:r>
            <w:r>
              <w:rPr/>
              <w:t>,8 тыс.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5-й этап </w:t>
            </w:r>
            <w:r>
              <w:rPr>
                <w:kern w:val="2"/>
              </w:rPr>
              <w:t>2018 год – 0</w:t>
            </w:r>
            <w:r>
              <w:rPr/>
              <w:t>,0 тыс.рублей</w:t>
            </w:r>
            <w:r>
              <w:rPr>
                <w:kern w:val="2"/>
              </w:rPr>
              <w:t>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6-й этап </w:t>
            </w:r>
            <w:r>
              <w:rPr>
                <w:kern w:val="2"/>
              </w:rPr>
              <w:t>2019 год – 0</w:t>
            </w:r>
            <w:r>
              <w:rPr/>
              <w:t>,0 тыс.рублей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й этап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к муниципальной программе Буден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читать в новой редакции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в ходе реализации муниципальной программы Буденновского 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мероприятия и объемы их финансирования подлежат корректировке с учетом возможностей средств местного бюджета.</w:t>
      </w:r>
    </w:p>
    <w:p>
      <w:pPr>
        <w:pStyle w:val="TextBody"/>
        <w:rPr/>
      </w:pPr>
      <w:r>
        <w:rPr>
          <w:szCs w:val="28"/>
        </w:rPr>
        <w:t>4.</w:t>
      </w:r>
      <w:r>
        <w:rPr>
          <w:color w:val="FF0000"/>
          <w:szCs w:val="28"/>
        </w:rPr>
        <w:t xml:space="preserve">  </w:t>
      </w:r>
      <w:r>
        <w:rPr>
          <w:szCs w:val="28"/>
        </w:rPr>
        <w:t>Обнародовать настояще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становление на информационных стендах Буденновского сельского поселения и разместить на официальном Интернет-сайте Администрации Буденновского сельского поселени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специалиста  первой категории по Го и Чс И.С.Москв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уденн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С.В. Мах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готови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осквина И.С.</w:t>
      </w:r>
      <w:r>
        <w:br w:type="page"/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нновского сельского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4 г. №17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877"/>
        <w:gridCol w:w="850"/>
        <w:gridCol w:w="709"/>
        <w:gridCol w:w="709"/>
        <w:gridCol w:w="709"/>
        <w:gridCol w:w="708"/>
        <w:gridCol w:w="567"/>
        <w:gridCol w:w="567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х средств, тыс. рублей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 2015 2016 2017  2018 2019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мерам пожарной безопас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ая пропага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, громкоговорящих устройст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арийно –спасательной служб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еработающего населения в области ГО и Ч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ированности населения и выполнению правил безопасности при ЧС. Изготовление стенд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правил безопасности в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ы видионаблюдения центрального водозабо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е разрыв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9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basedOn w:val="Style14"/>
    <w:qFormat/>
    <w:rPr>
      <w:sz w:val="28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16:00Z</dcterms:created>
  <dc:creator>АДМИН</dc:creator>
  <dc:description/>
  <cp:keywords/>
  <dc:language>en-US</dc:language>
  <cp:lastModifiedBy>Буденновское сп</cp:lastModifiedBy>
  <cp:lastPrinted>2016-04-11T14:19:00Z</cp:lastPrinted>
  <dcterms:modified xsi:type="dcterms:W3CDTF">2016-04-11T11:20:00Z</dcterms:modified>
  <cp:revision>5</cp:revision>
  <dc:subject/>
  <dc:title/>
</cp:coreProperties>
</file>