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rPr/>
      </w:pPr>
      <w:r>
        <w:rPr/>
        <w:t xml:space="preserve">02 марта 2015г.                                                                                                                 №  2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Администрации Буденновского сельского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поселения от 15.10.2013г. № 214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Обеспечение качественными жилищно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коммунальными услугами населения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Буден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        </w:t>
      </w:r>
      <w:r>
        <w:rPr/>
        <w:t>1.   Внести следующие изменения в Муниципальную программу «Развитие транспортной системы Буденновского сельского поселения»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1.1. Позицию «</w:t>
      </w:r>
      <w:r>
        <w:rPr>
          <w:color w:val="000000"/>
        </w:rPr>
        <w:t xml:space="preserve">Ресурсное обеспечение муниципальной программы» </w:t>
      </w:r>
      <w:r>
        <w:rPr/>
        <w:t>паспорта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3"/>
        <w:gridCol w:w="6881"/>
      </w:tblGrid>
      <w:tr>
        <w:trPr/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881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4-2020 годах – 19449,65 тыс. рублей,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 19449,65 тыс. рублей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12409,0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2976,4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812,85  тыс. рублей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812,85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812,85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812,85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812,85 тыс. рублей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1.2. В таблицы 1,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Таблица 2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Буденновского сельского поселения «Обеспечение качественными жилищно-коммунальными услугами население Буденн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52"/>
        <w:gridCol w:w="1068"/>
        <w:gridCol w:w="876"/>
        <w:gridCol w:w="876"/>
        <w:gridCol w:w="876"/>
        <w:gridCol w:w="876"/>
        <w:gridCol w:w="876"/>
        <w:gridCol w:w="876"/>
        <w:gridCol w:w="11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 ( 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( тыс. руб.)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муниципального жил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3,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3,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общего имущества в многоквартирных дом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4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Текущий ремонт водопроводных, канализационных, тепловых с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6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6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 и установка мазутного насо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ремонт мазутного насо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4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4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 мусоровоз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3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30,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3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30,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 трех башен «Рожновског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6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6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и обслуживание котельн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8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,20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Уличное освещение: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9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9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7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7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Зеленое хозяйство:</w:t>
            </w:r>
          </w:p>
        </w:tc>
      </w:tr>
      <w:tr>
        <w:trPr>
          <w:trHeight w:val="2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риобретение зеленых насаж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5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5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Косьба  сорной расти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11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11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осадка саженцев декоративных деревьев и кустар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пил сухих деревье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4,9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4,9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ив газ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белка деревь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Прочие расходы: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3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3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Устройство противопожарных разры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6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 мест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готовление аншлагов и номерных знак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борка снега, обработка автодорог противогололедной смесью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0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0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памя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ановка железобетонной огра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тельной, монтаж отопительной системы, врезка теплообменника в котельн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лов бродячих соба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их площадок, информ. стенды, бензокосил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 и ларвицидная обработ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6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6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логические исслед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4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1,0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4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97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1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1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1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1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12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449,6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39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Par879"/>
      <w:bookmarkEnd w:id="0"/>
      <w:r>
        <w:rPr/>
        <w:t>Таблица 1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1" w:name="Par879"/>
      <w:bookmarkEnd w:id="1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Буденновского сельского поселения «Обеспечение качественными жилищно-коммунальными услугами население Буденновского сельского поселения» </w:t>
      </w:r>
    </w:p>
    <w:p>
      <w:pPr>
        <w:pStyle w:val="Normal"/>
        <w:autoSpaceDE w:val="fals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91"/>
        <w:gridCol w:w="2119"/>
        <w:gridCol w:w="1272"/>
        <w:gridCol w:w="1131"/>
        <w:gridCol w:w="988"/>
        <w:gridCol w:w="990"/>
        <w:gridCol w:w="1131"/>
        <w:gridCol w:w="1130"/>
        <w:gridCol w:w="1131"/>
        <w:gridCol w:w="1131"/>
      </w:tblGrid>
      <w:tr>
        <w:trPr>
          <w:trHeight w:val="6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 xml:space="preserve"> программы,</w:t>
              <w:br/>
              <w:t xml:space="preserve">подпрограммы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0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1"/>
        <w:gridCol w:w="2124"/>
        <w:gridCol w:w="1275"/>
        <w:gridCol w:w="1133"/>
        <w:gridCol w:w="991"/>
        <w:gridCol w:w="991"/>
        <w:gridCol w:w="1133"/>
        <w:gridCol w:w="1133"/>
        <w:gridCol w:w="1133"/>
        <w:gridCol w:w="1133"/>
      </w:tblGrid>
      <w:tr>
        <w:trPr>
          <w:tblHeader w:val="true"/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49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0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49,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0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жилищного хозяйства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Буден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1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5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1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1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5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1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ден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       С.В. Ма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 Сураев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720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Подзаголовок Знак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2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10:00Z</dcterms:created>
  <dc:creator>Admin</dc:creator>
  <dc:description/>
  <cp:keywords/>
  <dc:language>en-US</dc:language>
  <cp:lastModifiedBy>Komp</cp:lastModifiedBy>
  <cp:lastPrinted>2014-11-06T13:46:00Z</cp:lastPrinted>
  <dcterms:modified xsi:type="dcterms:W3CDTF">2015-03-12T13:03:00Z</dcterms:modified>
  <cp:revision>283</cp:revision>
  <dc:subject/>
  <dc:title/>
</cp:coreProperties>
</file>