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31.12.2015г.                                                                                       №  51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онезавод имени Буденн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нновского сельского поселения №221 от 15.10.2013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нновского сельского поселения «Управление</w:t>
        <w:br/>
        <w:t xml:space="preserve">финансами и создание условий для эффективного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я муниципальными финансами»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изменением лимитов бюджетных обязательств на 2015 год и внесением изменений в решение Собрания депутатов Буденновского сельского поселения от 12.12.2014 года №85 «О бюджете Буденновского сельского поселения Сальского района на 2015 год и на плановый период 2016 и 2017 годов»,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изменения в постановление Администрации Буденновского сельского поселения от 15.10.2013г. №221 </w:t>
      </w:r>
      <w:r>
        <w:rPr>
          <w:sz w:val="28"/>
          <w:szCs w:val="28"/>
        </w:rPr>
        <w:t>«Об утверждении муниципальной  программы Буденновского сельского поселения</w:t>
      </w:r>
      <w:r>
        <w:rPr>
          <w:szCs w:val="28"/>
        </w:rPr>
        <w:t xml:space="preserve"> 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szCs w:val="28"/>
        </w:rPr>
        <w:t>»: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риложении </w:t>
      </w:r>
      <w:r>
        <w:rPr>
          <w:kern w:val="2"/>
          <w:sz w:val="28"/>
          <w:szCs w:val="28"/>
        </w:rPr>
        <w:t xml:space="preserve"> к постановлению «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рограммы по годам составляет (23,4 тыс. рублей), в том числе: местный бюджет</w:t>
            </w:r>
          </w:p>
          <w:p>
            <w:pPr>
              <w:pStyle w:val="Style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4 год </w:t>
            </w:r>
            <w:r>
              <w:rPr>
                <w:kern w:val="2"/>
                <w:szCs w:val="28"/>
              </w:rPr>
              <w:t>– 18</w:t>
            </w:r>
            <w:r>
              <w:rPr>
                <w:szCs w:val="28"/>
              </w:rPr>
              <w:t>,4 тыс.рублей;</w:t>
            </w:r>
          </w:p>
          <w:p>
            <w:pPr>
              <w:pStyle w:val="Style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  <w:r>
              <w:rPr>
                <w:kern w:val="2"/>
                <w:szCs w:val="28"/>
              </w:rPr>
              <w:t>– 0</w:t>
            </w:r>
            <w:r>
              <w:rPr>
                <w:szCs w:val="28"/>
              </w:rPr>
              <w:t>,0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2016 год – 5</w:t>
            </w:r>
            <w:r>
              <w:rPr/>
              <w:t>,0тыс.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20</w:t>
            </w:r>
            <w:r>
              <w:rPr/>
              <w:t>,0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2018 год – 0</w:t>
            </w:r>
            <w:r>
              <w:rPr/>
              <w:t>,0 тыс.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2019 год – 0</w:t>
            </w:r>
            <w:r>
              <w:rPr/>
              <w:t>,0 тыс.рублей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</w:t>
            </w:r>
            <w:r>
              <w:rPr>
                <w:sz w:val="28"/>
                <w:szCs w:val="28"/>
              </w:rPr>
              <w:t>,0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Style21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Приложение 4 и 5 к муниципальной программе Буденновского сельского поселения 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читать в новой редакци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   политик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</w:rPr>
        <w:t>4.</w:t>
      </w:r>
      <w:r>
        <w:rPr>
          <w:color w:val="FF0000"/>
          <w:szCs w:val="28"/>
        </w:rPr>
        <w:t xml:space="preserve">  </w:t>
      </w:r>
      <w:r>
        <w:rPr>
          <w:szCs w:val="28"/>
        </w:rPr>
        <w:t>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ектора экономики и финансов Козак О.В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00" w:after="0"/>
        <w:ind w:left="92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Буден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</w:t>
        <w:tab/>
        <w:tab/>
        <w:t xml:space="preserve">                                                      Г.В. Миргород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Буденновского сельского поселения «Управление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>бюджета Сальского района на реализацию муниципальной программы Буденновского сельского поселения «Управление</w:t>
        <w:br/>
      </w:r>
      <w:r>
        <w:rPr>
          <w:bCs/>
          <w:kern w:val="2"/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>
          <w:tblHeader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Буденновского сельского поселения Сальского района и снижением недоим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законодатель</w:t>
              <w:softHyphen/>
              <w:t>ством Ростов</w:t>
              <w:softHyphen/>
              <w:t>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местного бюд</w:t>
              <w:softHyphen/>
              <w:t>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Прави</w:t>
              <w:softHyphen/>
              <w:t>тельства Ро</w:t>
              <w:softHyphen/>
              <w:t>стовской обла</w:t>
              <w:softHyphen/>
              <w:t>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финансового управления</w:t>
            </w:r>
            <w:r>
              <w:rPr>
                <w:kern w:val="2"/>
                <w:sz w:val="24"/>
                <w:szCs w:val="24"/>
              </w:rPr>
              <w:t xml:space="preserve"> Буденно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 xml:space="preserve"> Саль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Буденн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Саль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</w:t>
            </w:r>
            <w:r>
              <w:rPr>
                <w:kern w:val="2"/>
                <w:sz w:val="24"/>
                <w:szCs w:val="24"/>
              </w:rPr>
              <w:t xml:space="preserve"> Буденн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Сальского района, управления муниципальным долгом </w:t>
            </w:r>
            <w:r>
              <w:rPr>
                <w:kern w:val="2"/>
                <w:sz w:val="24"/>
                <w:szCs w:val="24"/>
              </w:rPr>
              <w:t>Буденн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Сальского района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kern w:val="2"/>
                <w:sz w:val="24"/>
                <w:szCs w:val="24"/>
              </w:rPr>
              <w:t>Буденн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Саль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Буденновского сельского поселения «Управление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Буденновского сельского поселения «Управление 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государственной </w:t>
              <w:br/>
              <w:t>программы, подпро</w:t>
              <w:softHyphen/>
              <w:t>граммы государ</w:t>
              <w:softHyphen/>
              <w:t>ствен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и</w:t>
            </w:r>
            <w:r>
              <w:rPr>
                <w:bCs/>
                <w:kern w:val="2"/>
                <w:sz w:val="24"/>
                <w:szCs w:val="24"/>
              </w:rPr>
              <w:t xml:space="preserve">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–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Буденновского сельского поселения Саль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>
      <w:sz w:val="28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7:00Z</dcterms:created>
  <dc:creator>BOSS</dc:creator>
  <dc:description/>
  <cp:keywords/>
  <dc:language>en-US</dc:language>
  <cp:lastModifiedBy>Буденновское сп</cp:lastModifiedBy>
  <cp:lastPrinted>2016-04-11T13:12:00Z</cp:lastPrinted>
  <dcterms:modified xsi:type="dcterms:W3CDTF">2016-04-11T10:13:00Z</dcterms:modified>
  <cp:revision>3</cp:revision>
  <dc:subject/>
  <dc:title> </dc:title>
</cp:coreProperties>
</file>