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31 декабря 2015г.                                                                                               №  5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следующие изменения в Муниципальную программу «Обеспечение качественными жилищно-коммунальными услугами населения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1.1. Позицию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-2020 годах – 25073,85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25073,85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2409,0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403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029,9 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807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07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807,85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07,85 тыс. 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ы 1,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52"/>
        <w:gridCol w:w="973"/>
        <w:gridCol w:w="95"/>
        <w:gridCol w:w="876"/>
        <w:gridCol w:w="876"/>
        <w:gridCol w:w="876"/>
        <w:gridCol w:w="876"/>
        <w:gridCol w:w="876"/>
        <w:gridCol w:w="876"/>
        <w:gridCol w:w="1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ого ж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, канализационных, тепловых сетей,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35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 и ремонт мазутного насо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, модуля биоочистки в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31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, установка трех башен «Рожновског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8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убсидии по во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,8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личное освещение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73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73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Зеленое хозяйство: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01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8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18,8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1,7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0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90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2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2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чие расходы: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4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84,4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  (в т.ч. ограждение кладбищ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6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6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материалов на ремонтны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1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1,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240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4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07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073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73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73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                                                           Г.В. Мирго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4-11-06T13:46:00Z</cp:lastPrinted>
  <dcterms:modified xsi:type="dcterms:W3CDTF">2016-08-02T14:02:00Z</dcterms:modified>
  <cp:revision>336</cp:revision>
  <dc:subject/>
  <dc:title/>
</cp:coreProperties>
</file>