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  <w:t xml:space="preserve">01 сентября  2015г.                                                                                                                 №  95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Администрации Буденновского сельского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поселения от 15.10.2013г. № 21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Обеспечение качественными жилищно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коммунальными услугами насел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Буден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необходимостью актуализации программы и 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 </w:t>
      </w:r>
      <w:r>
        <w:rPr/>
        <w:t>1.   Внести следующие изменения в Муниципальную программу «Развитие транспортной системы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1.1. Позицию «</w:t>
      </w:r>
      <w:r>
        <w:rPr>
          <w:color w:val="000000"/>
        </w:rPr>
        <w:t xml:space="preserve">Ресурсное обеспечение муниципальной программы» </w:t>
      </w:r>
      <w:r>
        <w:rPr/>
        <w:t>паспорт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3"/>
        <w:gridCol w:w="6881"/>
      </w:tblGrid>
      <w:tr>
        <w:trPr/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881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4-2020 годах – 23041,3 тыс. рублей,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23041,3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12409,0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6593,0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807,85 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07,85 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807,85 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807,85 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807,85  тыс. рубле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1.2. В таблицы 1,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52"/>
        <w:gridCol w:w="1068"/>
        <w:gridCol w:w="876"/>
        <w:gridCol w:w="876"/>
        <w:gridCol w:w="876"/>
        <w:gridCol w:w="876"/>
        <w:gridCol w:w="876"/>
        <w:gridCol w:w="876"/>
        <w:gridCol w:w="11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муниципального жил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8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8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общего имущества в многоквартирных дом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Текущий ремонт, содержание водопроводных, канализационных, тепловых сетей,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9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9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и установка, ремонт мазутного насо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мусоровоза, модуля биоочистки в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95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95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, установка трех башен «Рожновског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5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5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и по во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,2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личное освещение: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9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9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7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7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Зеленое хозяйство: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риобретение зеленых наса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5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5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Косьба  сорной расти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0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0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ив газ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белка дерев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очие расходы: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8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8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Устройство противопожарных разры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 (в т.ч. ограждение кладбищ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6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6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материалов на ремонтны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борка снега, обработка автодорог противогололедной смесью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памя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овка железобетонной огр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тельной, монтаж отопительной системы, врезка теплообменника в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площадок, информ. стенды, бензокоси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 и ларвицидная обработ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6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6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ческие исслед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малых архитектурных фор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2,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4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5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041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39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Par879"/>
      <w:bookmarkEnd w:id="0"/>
      <w:r>
        <w:rPr/>
        <w:t>Таблица 1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autoSpaceDE w:val="fals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91"/>
        <w:gridCol w:w="2119"/>
        <w:gridCol w:w="1272"/>
        <w:gridCol w:w="1131"/>
        <w:gridCol w:w="988"/>
        <w:gridCol w:w="990"/>
        <w:gridCol w:w="1131"/>
        <w:gridCol w:w="1130"/>
        <w:gridCol w:w="1131"/>
        <w:gridCol w:w="1131"/>
      </w:tblGrid>
      <w:tr>
        <w:trPr>
          <w:trHeight w:val="6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 программы,</w:t>
              <w:br/>
              <w:t xml:space="preserve">подпрограммы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1"/>
        <w:gridCol w:w="2124"/>
        <w:gridCol w:w="1275"/>
        <w:gridCol w:w="1133"/>
        <w:gridCol w:w="991"/>
        <w:gridCol w:w="991"/>
        <w:gridCol w:w="1133"/>
        <w:gridCol w:w="1133"/>
        <w:gridCol w:w="1133"/>
        <w:gridCol w:w="1133"/>
      </w:tblGrid>
      <w:tr>
        <w:trPr>
          <w:tblHeader w:val="true"/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0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04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уден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ден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    С.В. М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Сурае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720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Подзаголовок Знак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2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Komp</cp:lastModifiedBy>
  <cp:lastPrinted>2014-11-06T13:46:00Z</cp:lastPrinted>
  <dcterms:modified xsi:type="dcterms:W3CDTF">2015-09-17T10:32:00Z</dcterms:modified>
  <cp:revision>338</cp:revision>
  <dc:subject/>
  <dc:title/>
</cp:coreProperties>
</file>