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.02.2016г.                                                                                                  № 29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26"/>
      </w:tblGrid>
      <w:tr>
        <w:trPr/>
        <w:tc>
          <w:tcPr>
            <w:tcW w:w="5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капитального ремонта в 2016 году общего  имущества в многоквартирных домах на территории Буденновского сельского поселения в соответствии с Региональной программой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9 Жилищного кодекса Российской Федерации, Постановлением Правительства  Ростовской области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 от 26.12.2013 №8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капитальный ремонт общедомового имущества в многоквартирных домах, на территории Буденновского сельского поселения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акты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размещению на официальном сайте Администрации Буден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и распространяет свое действия на отношения, возникшие с 01.01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ведущего специалиста по муниципальному хозяйству Администрации Буденн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/>
      </w:pPr>
      <w:r>
        <w:rPr>
          <w:sz w:val="28"/>
          <w:szCs w:val="28"/>
        </w:rPr>
        <w:t xml:space="preserve">Буденно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Г.В. Миргород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ведущий специалист  Сураева А.В.</w:t>
      </w:r>
    </w:p>
    <w:p>
      <w:pPr>
        <w:pStyle w:val="Normal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6г   №29</w:t>
      </w:r>
    </w:p>
    <w:p>
      <w:pPr>
        <w:pStyle w:val="ConsNormal"/>
        <w:widowControl/>
        <w:spacing w:before="240" w:after="100"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3"/>
        <w:gridCol w:w="1701"/>
        <w:gridCol w:w="992"/>
        <w:gridCol w:w="1418"/>
        <w:gridCol w:w="1559"/>
        <w:gridCol w:w="2835"/>
      </w:tblGrid>
      <w:tr>
        <w:trPr>
          <w:trHeight w:val="2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по капитальному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проведения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огласно сметы расходов на 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ргана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ский район, поселок Конезавод имени Буденного,ул. Театральная,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, фунд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онда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А.В.</w:t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муниципальному хозяйств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ский район, поселок Конезавод имени Буденного,ул. Шко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онда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А.В.</w:t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муниципальному хозяйств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ский район, поселок Конезавод имени Буденного,ул. Школьн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домовых инженерных систем электроснабжения;</w:t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онда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А.В.</w:t>
            </w:r>
          </w:p>
          <w:p>
            <w:pPr>
              <w:pStyle w:val="ConsNormal"/>
              <w:widowControl/>
              <w:spacing w:before="0" w:after="10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муниципальному хозяйству </w:t>
            </w:r>
          </w:p>
        </w:tc>
      </w:tr>
    </w:tbl>
    <w:p>
      <w:pPr>
        <w:pStyle w:val="ConsNormal"/>
        <w:widowControl/>
        <w:spacing w:before="240" w:after="100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 Буденновского сельского поселения, включенных в Региональную программу по проведению капитального ремонта в 2016 году общего имущества в многоквартирных домах на территории Ростовской области</w:t>
      </w:r>
    </w:p>
    <w:p>
      <w:pPr>
        <w:pStyle w:val="ConsNormal"/>
        <w:widowControl/>
        <w:spacing w:before="240" w:after="100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5:00Z</dcterms:created>
  <dc:creator>Komp</dc:creator>
  <dc:description/>
  <cp:keywords/>
  <dc:language>en-US</dc:language>
  <cp:lastModifiedBy>АДМИН</cp:lastModifiedBy>
  <cp:lastPrinted>2016-03-02T10:37:00Z</cp:lastPrinted>
  <dcterms:modified xsi:type="dcterms:W3CDTF">2016-03-02T07:39:00Z</dcterms:modified>
  <cp:revision>64</cp:revision>
  <dc:subject/>
  <dc:title/>
</cp:coreProperties>
</file>