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5 января 2016г.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. Конезавод имени Буденного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размера платы за жил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ещение для нанимателей жилых помещ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го фонда на территори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Администрации Буденновского сельского поселения от 31.12.2015г. №42, решения тарифной комиссии Администрации Буденновского сельского поселения от  11.01.2016 г.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Установить и ввести в действии  на 2016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: </w:t>
      </w:r>
    </w:p>
    <w:p>
      <w:pPr>
        <w:pStyle w:val="Normal"/>
        <w:jc w:val="both"/>
        <w:rPr/>
      </w:pPr>
      <w:r>
        <w:rPr>
          <w:sz w:val="22"/>
          <w:szCs w:val="22"/>
        </w:rPr>
        <w:t>1.1 на период с 01.01.2016г. по 30.06.2016г. в размере  2,75 руб./кв.м.,  в том числе плату за пользование жилым помещением (плату за наем) в размере 0,54 руб./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ремонт жилого помещения в размере 2,21 руб./кв.м.</w:t>
      </w:r>
    </w:p>
    <w:p>
      <w:pPr>
        <w:pStyle w:val="Normal"/>
        <w:jc w:val="both"/>
        <w:rPr/>
      </w:pPr>
      <w:r>
        <w:rPr>
          <w:sz w:val="22"/>
          <w:szCs w:val="22"/>
        </w:rPr>
        <w:t>1.2. на период с 01.07.2016г. по 31.12.2016г. в размере 2,78 руб./кв.м.,  в том числе плату за пользование жилым помещением (плату за наем) в размере 0,55 руб./кв.м.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ремонт жилого помещения в размере 2,23 руб./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 на официальном сайте поселения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возложить на начальника сектора муниципальной службы, имущественных и зем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уденновского сельского поселения                                                        Г.В. Мир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ведущий специалист                                                           И.И. Моск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озяйства имущественных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х отношений А.В. Сурае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АДМИН</cp:lastModifiedBy>
  <cp:lastPrinted>2012-12-25T08:55:00Z</cp:lastPrinted>
  <dcterms:modified xsi:type="dcterms:W3CDTF">2016-02-05T10:01:00Z</dcterms:modified>
  <cp:revision>49</cp:revision>
  <dc:subject/>
  <dc:title/>
</cp:coreProperties>
</file>