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8.12.2016г.                                                                                       №  43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Буденновского сельского поселения № 221 от 15.10.2013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нновского сельского поселения «Управление</w:t>
        <w:br/>
        <w:t xml:space="preserve">финансами и создание условий для эффективн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 151 «О бюджете Буденновского сельского поселения Сальского района на 2016 год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 221 </w:t>
      </w:r>
      <w:r>
        <w:rPr>
          <w:sz w:val="28"/>
          <w:szCs w:val="28"/>
        </w:rPr>
        <w:t>«Об утверждении муниципальной  программы Буденновского сельского поселения</w:t>
      </w:r>
      <w:r>
        <w:rPr>
          <w:szCs w:val="28"/>
        </w:rPr>
        <w:t xml:space="preserve">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Cs w:val="28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23,9 тыс. рублей), в том числе: местный бюджет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8</w:t>
            </w:r>
            <w:r>
              <w:rPr>
                <w:szCs w:val="28"/>
              </w:rPr>
              <w:t>,4 тыс. рублей;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0</w:t>
            </w:r>
            <w:r>
              <w:rPr>
                <w:szCs w:val="28"/>
              </w:rPr>
              <w:t>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6 год – 5</w:t>
            </w:r>
            <w:r>
              <w:rPr/>
              <w:t>,5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0</w:t>
            </w:r>
            <w:r>
              <w:rPr/>
              <w:t>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8 год – 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9 год – 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>,0 тыс. 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21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4 и 5 к муниципальной программе Буден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Управление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                                            К.В. Степаненк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Сальского района на реализацию муниципальной программы Буденновского сельского поселения «Управление</w:t>
        <w:br/>
      </w: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Буденновского сельского поселения Саль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законодатель</w:t>
              <w:softHyphen/>
              <w:t>ством Ростов</w:t>
              <w:softHyphen/>
              <w:t>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</w:t>
              <w:softHyphen/>
              <w:t>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Прави</w:t>
              <w:softHyphen/>
              <w:t>тельства Ро</w:t>
              <w:softHyphen/>
              <w:t>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финансового управления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, управления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Управление 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государственной </w:t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</w:t>
            </w:r>
            <w:r>
              <w:rPr>
                <w:bCs/>
                <w:kern w:val="2"/>
                <w:sz w:val="24"/>
                <w:szCs w:val="24"/>
              </w:rPr>
              <w:t xml:space="preserve">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уденновского сельского поселения Саль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>
      <w:sz w:val="28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1:00Z</dcterms:created>
  <dc:creator>BOSS</dc:creator>
  <dc:description/>
  <cp:keywords/>
  <dc:language>en-US</dc:language>
  <cp:lastModifiedBy>Буденновское сп</cp:lastModifiedBy>
  <cp:lastPrinted>2017-02-08T16:12:00Z</cp:lastPrinted>
  <dcterms:modified xsi:type="dcterms:W3CDTF">2017-02-08T13:14:00Z</dcterms:modified>
  <cp:revision>3</cp:revision>
  <dc:subject/>
  <dc:title> </dc:title>
</cp:coreProperties>
</file>