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 xml:space="preserve">28 декабря 2016 г.                                                                                               №  45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15.10.2013г. № 214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актуализации программы и 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Внести следующие изменения в Муниципальную программу «Обеспечение качественными жилищно-коммунальными услугами населения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 Позицию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</w:t>
      </w:r>
      <w:r>
        <w:rPr>
          <w:sz w:val="28"/>
          <w:szCs w:val="28"/>
        </w:rPr>
        <w:t>паспорта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3"/>
        <w:gridCol w:w="6881"/>
      </w:tblGrid>
      <w:tr>
        <w:trPr/>
        <w:tc>
          <w:tcPr>
            <w:tcW w:w="2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81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-2020 годах – 26553,9 тыс. рублей,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26199,4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2408,9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8403,5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170,8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2038,2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726,0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726,0 тыс.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726,0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 354,5 тыс. руб. Объем финансирования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0 тыс. рублей;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0  тыс. рублей; 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4,5 тыс. рублей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00,0 тыс. рублей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00,0 тыс. рублей;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00,0 тыс. рублей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0,0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ы 1,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1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52"/>
        <w:gridCol w:w="973"/>
        <w:gridCol w:w="95"/>
        <w:gridCol w:w="876"/>
        <w:gridCol w:w="876"/>
        <w:gridCol w:w="876"/>
        <w:gridCol w:w="876"/>
        <w:gridCol w:w="876"/>
        <w:gridCol w:w="876"/>
        <w:gridCol w:w="1120"/>
        <w:gridCol w:w="87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</w:rPr>
              <w:t>Содержание и текущий ремонт муниципального жил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green"/>
              </w:rPr>
            </w:pPr>
            <w:r>
              <w:rPr>
                <w:kern w:val="2"/>
                <w:sz w:val="20"/>
                <w:szCs w:val="20"/>
              </w:rPr>
              <w:t>8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11,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11,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общего имущества в многоквартирных дом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green"/>
              </w:rPr>
            </w:pPr>
            <w:r>
              <w:rPr>
                <w:kern w:val="2"/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5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5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6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Текущий ремонт водопроводных, канализационных, </w:t>
            </w:r>
            <w:r>
              <w:rPr>
                <w:b/>
                <w:color w:val="000000"/>
              </w:rPr>
              <w:t>тепловых сетей</w:t>
            </w:r>
            <w:r>
              <w:rPr>
                <w:color w:val="000000"/>
              </w:rPr>
              <w:t>, котель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05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05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и установка и ремонт мазутного насо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53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53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мусоровоза, модуля биоочистки в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031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031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, установка трех башен «Рожновског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38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38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убсидии, в т .ч. водоснабж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80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1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348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убсидии, в т .ч. теплоснабж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Изготовление технической документации на водопров. Сети и скважины п. Верхнеянинский, п. Конезавод им. Буденного, ул. Заречная, Северная, Молодеж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9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9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385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21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54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Уличное освещение: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60,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60,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Изготовление ПСД на сети электроснаб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4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4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5094,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5094,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1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49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9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3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6619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Зеленое хозяйство: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риобретение зеленых наса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01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301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Косьба  сорной расти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99,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99,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осадка саженцев декоративных деревьев и кустар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0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0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087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087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ив газ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32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32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белка деревь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0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0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263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19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3942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Прочие расходы: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авалов мус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664,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664,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Устройство противопожарных разры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  (в т.ч. ограждение кладбищ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56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56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материалов на ремонтные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84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384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борка снега, обработка автодорог противогололедной смесью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01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301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памя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ановка железобетонной огр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7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147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тельной, монтаж отопительной системы, врезка теплообменника в котель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площадок, информ. стенды, бензокосил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 и ларвицидная обработ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76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76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ческие исслед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1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1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малых архитектурных фор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3,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3,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сти, информационных табличек по благоустройств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1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1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0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26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1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2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1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778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3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0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78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53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240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84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5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203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7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7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7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26553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39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0" w:name="Par879"/>
      <w:bookmarkEnd w:id="0"/>
      <w:r>
        <w:rPr/>
        <w:t>Таблица 1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autoSpaceDE w:val="fals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91"/>
        <w:gridCol w:w="2119"/>
        <w:gridCol w:w="1272"/>
        <w:gridCol w:w="1131"/>
        <w:gridCol w:w="988"/>
        <w:gridCol w:w="990"/>
        <w:gridCol w:w="1131"/>
        <w:gridCol w:w="1130"/>
        <w:gridCol w:w="1131"/>
        <w:gridCol w:w="1131"/>
      </w:tblGrid>
      <w:tr>
        <w:trPr>
          <w:trHeight w:val="6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 xml:space="preserve"> программы,</w:t>
              <w:br/>
              <w:t xml:space="preserve">подпрограммы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1"/>
        <w:gridCol w:w="2124"/>
        <w:gridCol w:w="1275"/>
        <w:gridCol w:w="1133"/>
        <w:gridCol w:w="991"/>
        <w:gridCol w:w="991"/>
        <w:gridCol w:w="1133"/>
        <w:gridCol w:w="1133"/>
        <w:gridCol w:w="1133"/>
        <w:gridCol w:w="1133"/>
      </w:tblGrid>
      <w:tr>
        <w:trPr>
          <w:tblHeader w:val="true"/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8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19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го хозяйства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8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4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4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8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4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уден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7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7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       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 Сурае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720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4-11-06T13:46:00Z</cp:lastPrinted>
  <dcterms:modified xsi:type="dcterms:W3CDTF">2017-02-28T05:59:00Z</dcterms:modified>
  <cp:revision>372</cp:revision>
  <dc:subject/>
  <dc:title/>
</cp:coreProperties>
</file>