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28 декабря 2016 г.                                                                                                                 № 4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тановление от 15.10.2013г. № 215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необходимостью актуализации программы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ст. 14 Федерального закона Российской Федерации от 06.10.2003 г. № 131-ФЗ «Об общих принципах организации местного самоуправления в Российской Федерации», Уставом Администрации Буденновского сельского поселения,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/>
        <w:t>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/>
        <w:t xml:space="preserve">в 2014 – 2016 годах – 12454,3 тыс. рублей, </w:t>
      </w:r>
    </w:p>
    <w:p>
      <w:pPr>
        <w:pStyle w:val="Normal"/>
        <w:spacing w:lineRule="auto" w:line="228"/>
        <w:jc w:val="both"/>
        <w:rPr/>
      </w:pPr>
      <w:r>
        <w:rPr/>
        <w:t>в том числе:</w:t>
      </w:r>
    </w:p>
    <w:p>
      <w:pPr>
        <w:pStyle w:val="Normal"/>
        <w:spacing w:lineRule="auto" w:line="228"/>
        <w:jc w:val="both"/>
        <w:rPr/>
      </w:pPr>
      <w:r>
        <w:rPr/>
        <w:t>Объем финансирования из федерального бюджета по годам:</w:t>
      </w:r>
    </w:p>
    <w:p>
      <w:pPr>
        <w:pStyle w:val="Normal"/>
        <w:jc w:val="both"/>
        <w:rPr/>
      </w:pPr>
      <w:r>
        <w:rPr/>
        <w:t xml:space="preserve">2014 год – 0,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0,0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0,0 </w:t>
      </w:r>
      <w:r>
        <w:rPr/>
        <w:t xml:space="preserve"> тыс. рублей.</w:t>
      </w:r>
    </w:p>
    <w:p>
      <w:pPr>
        <w:pStyle w:val="Normal"/>
        <w:spacing w:lineRule="auto" w:line="228"/>
        <w:jc w:val="both"/>
        <w:rPr/>
      </w:pPr>
      <w:r>
        <w:rPr/>
        <w:t>В том числе за счет средств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0,0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128,00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128,00 </w:t>
      </w:r>
      <w:r>
        <w:rPr/>
        <w:t xml:space="preserve"> тыс. рублей.</w:t>
      </w:r>
    </w:p>
    <w:p>
      <w:pPr>
        <w:pStyle w:val="Normal"/>
        <w:spacing w:lineRule="auto" w:line="228"/>
        <w:jc w:val="both"/>
        <w:rPr/>
      </w:pPr>
      <w:r>
        <w:rPr/>
        <w:t>за счет средств ме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2099,6 </w:t>
      </w:r>
      <w:r>
        <w:rPr>
          <w:spacing w:val="-10"/>
        </w:rPr>
        <w:t xml:space="preserve">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751,6 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е ассигнования, предусмотренные в плановом периоде 2014 – 2016 годов, будут уточнены при формировании проектов местных бюджетов с учетом изменения ассигнований областного бюдж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у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Буденновского сельского поселения Сальского района, федерального и областного бюджетов,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620"/>
        <w:gridCol w:w="1260"/>
        <w:gridCol w:w="180"/>
        <w:gridCol w:w="772"/>
        <w:gridCol w:w="720"/>
        <w:gridCol w:w="848"/>
        <w:gridCol w:w="900"/>
        <w:gridCol w:w="720"/>
        <w:gridCol w:w="900"/>
        <w:gridCol w:w="72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605"/>
        <w:gridCol w:w="1394"/>
        <w:gridCol w:w="744"/>
        <w:gridCol w:w="6"/>
        <w:gridCol w:w="742"/>
        <w:gridCol w:w="827"/>
        <w:gridCol w:w="827"/>
        <w:gridCol w:w="745"/>
        <w:gridCol w:w="6"/>
        <w:gridCol w:w="827"/>
        <w:gridCol w:w="78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22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7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9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7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Ростов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1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7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7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пользования регионального и меж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1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7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0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7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10"/>
              </w:rPr>
              <w:t xml:space="preserve">Подпрограмма 2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на территории Ростов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16"/>
              <w:ind w:left="7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в соответствии с Государственными стандартами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Примечание.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ДТП – дорожно-транспортное происшеств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/>
      </w:pPr>
      <w:r>
        <w:rPr/>
        <w:t>2. Признать Постановление Администрации Буденновского сельского поселения от 15.10.2013 г. № 215 «Об утверждении муниципальной программы Буденновского сельского поселения «Развитие транспортной системы» утратившим силу с 01.01.2017 г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Интернет-сайте Буден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специалиста по муниципальному хозяйству Сураеву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уденновского сельского поселения                                                                     К.В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готовил: Сураева А.В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4-07-20T11:11:00Z</cp:lastPrinted>
  <dcterms:modified xsi:type="dcterms:W3CDTF">2017-02-28T06:00:00Z</dcterms:modified>
  <cp:revision>243</cp:revision>
  <dc:subject/>
  <dc:title/>
</cp:coreProperties>
</file>