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10 октября 2016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9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16 года по доходам в сумме 6797,3 тыс. рублей, по расходам в сумме 6269,3 тыс. рублей с превышением доходов над расходами (профицит местного бюджета) в сумме 528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8 единиц, фактические затраты на их денежное содержание за 9 месяцев 2016 года составили 2593,0 тыс. рублей.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численность работников муниципальных учреждений (МБУК Сальского района «СДК Буденновского сельского поселения», МБУК Сальского района «Буденновская поселенческая библиотека») Буденновского сельского поселения за 9 месяцев 2016 года – 4,25 единиц, фактические затраты на их денежное содержание за 9 месяцев 2016 года составили 426,4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9 месяцев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6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10.2016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9 месяцев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16 года составило по доходам в сумме 6797,3 тыс. рублей или 78,1 процента к годовому плану и по расходам в сумме 6269,3 тыс. рублей или 66,4 процента. Профицит по итогам 9 месяцев</w:t>
      </w:r>
      <w:r>
        <w:rPr>
          <w:spacing w:val="-4"/>
          <w:sz w:val="28"/>
          <w:szCs w:val="28"/>
        </w:rPr>
        <w:t xml:space="preserve"> 2016 года составил  528,0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1835,9 тыс. рублей или на 37,0 процента и снижение расходов на 19274,7 тыс. рублей или на 75,5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691,9 тыс. рублей или 76,4 процента к годовым плановым назначениям. Данный показатель выше уровня аналогичного периода прошлого года на 422,5 тыс. рублей или на 9,9 процентов. Наибольший удельный вес в их структуре занимают: налог на доходы физических лиц – 2015,9 тыс. рублей или 43,0 процента, земельный налог 1241,9 тыс. рублей или 26,5 процентов, доходы от использования имущества, находящегося в государственной и муниципальной собственности – 716,6 тыс. рублей или 15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за 9 месяцев 2016 года составили 2105,4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ыми учреждениями за 9 месяцев 2016 года направлено 502,8 тыс. рублей или 8,0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е хозяйства направлено 1060,7 тыс. рублей или 16,9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рожное хозяйство направлено 308,8 тыс. рублей или 4,9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национальной безопасности направлено 282,3 тыс. рублей или 4,5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112,0 тыс. рублей или 1,8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оциальную политику направлено 168,3 тыс. рублей или 2,7 процента к годовым назначениям, в том числе на пенсионное обеспечение – 143,8 тыс. рублей, на социальное обеспечения населения 24,5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е трансферты бюджету Сальского района из бюджета поселения направлено – 270,9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за 9 месяцев 2016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14"/>
        <w:gridCol w:w="236"/>
        <w:gridCol w:w="3"/>
        <w:gridCol w:w="177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к сведениям о ходе исполнения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естного бюджета з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месяцев 2016 года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16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3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5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77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9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6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.9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.9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9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.7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.6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8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2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.9</w:t>
            </w:r>
          </w:p>
        </w:tc>
      </w:tr>
      <w:tr>
        <w:trPr>
          <w:trHeight w:val="3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7</w:t>
            </w:r>
          </w:p>
        </w:tc>
      </w:tr>
      <w:tr>
        <w:trPr>
          <w:trHeight w:val="5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.7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</w:tr>
      <w:tr>
        <w:trPr>
          <w:trHeight w:val="133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.6</w:t>
            </w:r>
          </w:p>
        </w:tc>
      </w:tr>
      <w:tr>
        <w:trPr>
          <w:trHeight w:val="159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.6</w:t>
            </w:r>
          </w:p>
        </w:tc>
      </w:tr>
      <w:tr>
        <w:trPr>
          <w:trHeight w:val="832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6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 созданных сельских посел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9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6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76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5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.6</w:t>
            </w:r>
          </w:p>
        </w:tc>
      </w:tr>
      <w:tr>
        <w:trPr>
          <w:trHeight w:val="4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7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8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</w:t>
            </w:r>
          </w:p>
        </w:tc>
      </w:tr>
      <w:tr>
        <w:trPr>
          <w:trHeight w:val="7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.6</w:t>
            </w:r>
          </w:p>
        </w:tc>
      </w:tr>
      <w:tr>
        <w:trPr>
          <w:trHeight w:val="6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7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6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9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.4</w:t>
            </w:r>
          </w:p>
        </w:tc>
      </w:tr>
      <w:tr>
        <w:trPr>
          <w:trHeight w:val="12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5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9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.1</w:t>
            </w:r>
          </w:p>
        </w:tc>
      </w:tr>
      <w:tr>
        <w:trPr>
          <w:trHeight w:val="129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7</w:t>
            </w:r>
          </w:p>
        </w:tc>
      </w:tr>
      <w:tr>
        <w:trPr>
          <w:trHeight w:val="109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</w:tr>
      <w:tr>
        <w:trPr>
          <w:trHeight w:val="7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6</w:t>
            </w:r>
          </w:p>
        </w:tc>
      </w:tr>
      <w:tr>
        <w:trPr>
          <w:trHeight w:val="1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1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>
          <w:trHeight w:val="1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.3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3</w:t>
            </w:r>
          </w:p>
        </w:tc>
      </w:tr>
      <w:tr>
        <w:trPr>
          <w:trHeight w:val="61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7</w:t>
            </w:r>
          </w:p>
        </w:tc>
      </w:tr>
      <w:tr>
        <w:trPr>
          <w:trHeight w:val="5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71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8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8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5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7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1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.8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0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1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.8</w:t>
            </w:r>
          </w:p>
        </w:tc>
      </w:tr>
      <w:tr>
        <w:trPr>
          <w:trHeight w:val="23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8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5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8</w:t>
            </w:r>
          </w:p>
        </w:tc>
      </w:tr>
      <w:tr>
        <w:trPr>
          <w:trHeight w:val="108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</w:t>
            </w:r>
          </w:p>
        </w:tc>
      </w:tr>
      <w:tr>
        <w:trPr>
          <w:trHeight w:val="1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</w:t>
            </w:r>
          </w:p>
        </w:tc>
      </w:tr>
      <w:tr>
        <w:trPr>
          <w:trHeight w:val="15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6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9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7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8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8.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38:00Z</dcterms:created>
  <dc:creator>*</dc:creator>
  <dc:description/>
  <cp:keywords/>
  <dc:language>en-US</dc:language>
  <cp:lastModifiedBy>Буденновское сп</cp:lastModifiedBy>
  <cp:lastPrinted>2016-11-26T08:52:00Z</cp:lastPrinted>
  <dcterms:modified xsi:type="dcterms:W3CDTF">2016-11-26T05:59:00Z</dcterms:modified>
  <cp:revision>3</cp:revision>
  <dc:subject/>
  <dc:title> </dc:title>
</cp:coreProperties>
</file>