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>АДМИНИСТРАЦИЯ  БУДЕН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30.06. 2016г.                                                                                                              №  93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Буденновского сельского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от 15.10.2013г. № 214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коммунальными услугами населения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необходимостью актуализации программы и в соответствии с Постановлением Администрации Буденновского сельского поселения от 11.09.2013 № 178 «Об утверждении Порядка разработки, реализации и оценки эффективности муниципальных программ Буденновского сельского поселения» Администрация Буденно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Внести изменения в постановление Администрации Буденновского сельского поселения от 15.10.2013 №214 «Об утверждении муниципальной программы  Буденновского сельского поселения «Обеспечение качественными жилищно-коммунальными услугами населения Буденновского сельского поселения»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1.1. В приложении к постановлению  «Объемы и источники финансирования </w:t>
      </w:r>
      <w:r>
        <w:rPr>
          <w:color w:val="000000"/>
          <w:sz w:val="28"/>
          <w:szCs w:val="28"/>
        </w:rPr>
        <w:t xml:space="preserve">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7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3"/>
        <w:gridCol w:w="6881"/>
      </w:tblGrid>
      <w:tr>
        <w:trPr/>
        <w:tc>
          <w:tcPr>
            <w:tcW w:w="2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881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4-2020 годах – 25368,9 тыс. рублей,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 – 25177,6 тыс. рублей;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областного бюджета – 191,3 тыс.рублей.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12409,0 тыс. рубле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8403,5 тыс. рубле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1325,0  тыс. рублей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807,85  тыс. рублей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807,85  тыс. рублей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807,85  тыс. рублей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807,85  тыс. рублей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средств местного бюджета составляет 25177,6 тыс.рублей, в том числе по годам: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12409,0 тыс. рублей;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8403,5 тыс. рубле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1133,7  тыс. рублей.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807,85  тыс. рублей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807,85  тыс. рублей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807,85  тыс. рублей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807,85  тыс. рублей.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средств областного бюджета составляет 191,3 тыс.рублей, в том числе по годам: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191,3  тыс. рублей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0,0 тыс. рублей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0,0 тыс. рублей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0,0 тыс. рублей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проектов бюджетов на 2014, 2015, 2016, 2017, 2018, 2019, 2020 годы.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Таблицы 1,2 изложить в новой редакции согласно приложениям 1 и 2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Установить, что в ходе реализации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мероприятия и объемы их финансирования подлежат корректировке с учетом возможностей средств областного и местного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народовать настоящ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на информационных стендах Буденновского сельского поселения и разместить на официальном Интернет-сайте Администрации Буденн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 Контроль за выполнением постановления возложить на ведущего специалиста муниципального хозяйства Сураеву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  Г.В. Мир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дготовил: </w:t>
      </w:r>
    </w:p>
    <w:p>
      <w:pPr>
        <w:pStyle w:val="Normal"/>
        <w:rPr/>
      </w:pPr>
      <w:r>
        <w:rPr/>
        <w:t>Сураева А.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6.2016 №9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блица 2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Буденновского сельского поселения «Обеспечение качественными жилищно-коммунальными услугами население Буденновского сельского поселения»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52"/>
        <w:gridCol w:w="1068"/>
        <w:gridCol w:w="876"/>
        <w:gridCol w:w="876"/>
        <w:gridCol w:w="876"/>
        <w:gridCol w:w="876"/>
        <w:gridCol w:w="876"/>
        <w:gridCol w:w="876"/>
        <w:gridCol w:w="112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 ( тыс. 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( тыс. руб.)</w:t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 муниципального жилого фон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highlight w:val="green"/>
              </w:rPr>
            </w:pPr>
            <w:r>
              <w:rPr>
                <w:kern w:val="2"/>
                <w:sz w:val="20"/>
                <w:szCs w:val="20"/>
              </w:rPr>
              <w:t>87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21,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21,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Взнос на капитальный ремонт муниципального жилого фон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общего имущества в многоквартирных дом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highlight w:val="green"/>
              </w:rPr>
            </w:pPr>
            <w:r>
              <w:rPr>
                <w:kern w:val="2"/>
                <w:sz w:val="20"/>
                <w:szCs w:val="20"/>
              </w:rPr>
              <w:t>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3</w:t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Текущий ремонт, содержание водопроводных, канализационных, тепловых сетей, котельн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4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44,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4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44,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Приобретение и установка, ремонт мазутного насос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3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3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Приобретение мусоровоза, модуля биоочистки в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3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31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3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31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Приобретение, установка трех башен «Рожновского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8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8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и по во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9,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1,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8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4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7,2</w:t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Уличное освещение: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Содержание, ремонт, замена фонарей уличного освещ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31,7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31,7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Оплата за электроэнергию уличного освещ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6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7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73,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6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7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73,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Зеленое хозяйство:</w:t>
            </w:r>
          </w:p>
        </w:tc>
      </w:tr>
      <w:tr>
        <w:trPr>
          <w:trHeight w:val="25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Приобретение зеленых насажд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1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1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Косьба  сорной раститель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23,8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23,8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Посадка саженцев декоративных деревьев и кустарн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1,7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1,7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пил сухих деревьев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3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91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3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91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лив газон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2,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2,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белка деревье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,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,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Прочие расходы: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5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46,8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5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46,8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Устройство противопожарных разрыв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8,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318,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держание мест захоронения (в т.ч. ограждение кладбищ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36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36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обретение материалов на ремонтные рабо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борка снега, обработка автодорог противогололедной смесью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1,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301,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монт памятн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тановка железобетонной огра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7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7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монт котельной, монтаж отопительной системы, врезка теплообменника в котельн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6,7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6,7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етских площадок, информ. стенды, бензокосил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7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7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 и ларвицидная обработ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8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8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омологические исслед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малых архитектурных фор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8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6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7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9,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40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40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3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0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0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0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07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5368,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719" w:footer="39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bookmarkStart w:id="0" w:name="Par879"/>
      <w:bookmarkEnd w:id="0"/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6.2016 №93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1" w:name="Par879"/>
      <w:bookmarkEnd w:id="1"/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Буденновского сельского поселения «Обеспечение качественными жилищно-коммунальными услугами население Буденновского сельского поселения» </w:t>
      </w:r>
    </w:p>
    <w:p>
      <w:pPr>
        <w:pStyle w:val="Normal"/>
        <w:autoSpaceDE w:val="fals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291"/>
        <w:gridCol w:w="2119"/>
        <w:gridCol w:w="1272"/>
        <w:gridCol w:w="1131"/>
        <w:gridCol w:w="988"/>
        <w:gridCol w:w="990"/>
        <w:gridCol w:w="1131"/>
        <w:gridCol w:w="1130"/>
        <w:gridCol w:w="1131"/>
        <w:gridCol w:w="1131"/>
      </w:tblGrid>
      <w:tr>
        <w:trPr>
          <w:trHeight w:val="619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 xml:space="preserve"> программы,</w:t>
              <w:br/>
              <w:t xml:space="preserve">подпрограммы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0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21"/>
        <w:gridCol w:w="2124"/>
        <w:gridCol w:w="1275"/>
        <w:gridCol w:w="1133"/>
        <w:gridCol w:w="991"/>
        <w:gridCol w:w="991"/>
        <w:gridCol w:w="1133"/>
        <w:gridCol w:w="1133"/>
        <w:gridCol w:w="1133"/>
        <w:gridCol w:w="1133"/>
      </w:tblGrid>
      <w:tr>
        <w:trPr>
          <w:tblHeader w:val="true"/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ачественными жилищно-коммунальными услугами населения Саль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36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409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3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85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177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40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85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жилищного хозяйства Саль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3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8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3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8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качественными коммунальными услугами населения Саль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17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385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98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385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Буденно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5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5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85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5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5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85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92" w:right="720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1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8">
    <w:name w:val="Текст сноски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1:03:00Z</dcterms:created>
  <dc:creator>Admin</dc:creator>
  <dc:description/>
  <cp:keywords/>
  <dc:language>en-US</dc:language>
  <cp:lastModifiedBy>Буденновское сп</cp:lastModifiedBy>
  <cp:lastPrinted>2016-07-25T13:43:00Z</cp:lastPrinted>
  <dcterms:modified xsi:type="dcterms:W3CDTF">2016-07-25T10:43:00Z</dcterms:modified>
  <cp:revision>6</cp:revision>
  <dc:subject/>
  <dc:title/>
</cp:coreProperties>
</file>