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15.07.2016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96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Буденнов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о доходам в сумме 4311,1 тыс. рублей, по расходам в сумме 3895,2 тыс. рублей с превышением доходов над расходами (профицит местного бюджета) в сумме 41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9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ставили 1330,9 тыс. рублей. 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ых учреждений (МБУК Сальского района «СДК Буденновского сельского поселения», МБУК Сальского района «Буденновская поселенческая библиотека») Буден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– 4,25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ставили 238,4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В целях информирования населения Буден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В. Миргород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5.07.2016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pacing w:val="0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полугодие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ставило по доходам в сумме 4311,1 тыс. рублей или 50,8 процента к годовому плану и по расходам в сумме 3895,2 тыс. рублей или 42,3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</w:t>
      </w:r>
      <w:r>
        <w:rPr>
          <w:spacing w:val="-4"/>
          <w:sz w:val="28"/>
          <w:szCs w:val="28"/>
        </w:rPr>
        <w:t xml:space="preserve"> 2016 года составил  415,9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761,8 тыс. рублей или на 21,5 процента и снижение расходов на 13414,0 тыс. рублей или на 77,5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518,7 тыс. рублей или 41,0 процента к годовым плановым назначениям. Данный показатель ниже уровня аналогичного периода прошлого года на 632,2 тыс. рублей или на 20,1 процента. Наибольший удельный вес в их структуре занимают: налог на доходы физических лиц – 1155,5 тыс. рублей или 45,8 процента и земельный налог 594,0 тыс. рублей или 23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составили 1792,4 тыс.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администрации – 219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е выборов и референдумов – 296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средств из резервного фонда на социальное обеспечение населения (оказание материальной помощи малообеспеченным и многодетным семьям) -24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Сальского филиала ГУПТИ РО, МАУ МФЦ, оценка имущества и другие расходы– 17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знос в ассоциацию муниципальных образований –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существление первичного воинского учета на территориях, где отсутствуют военные комиссариаты – 67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беспечению пожарной безопасности – 3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е хозяйство – 54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жилищно-коммунального хозяйства, благоустройство территории - 627,8 тыс. рублей в том числе: на ремонт и содержание уличного освещения, оплату уличного освещения 500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29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ное обеспечение – 90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бюджетам муниципальных районов из бюджетов поселений – 179,7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О.В. Ко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14"/>
        <w:gridCol w:w="236"/>
        <w:gridCol w:w="3"/>
        <w:gridCol w:w="1777"/>
      </w:tblGrid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 за</w:t>
            </w:r>
          </w:p>
          <w:p>
            <w:pPr>
              <w:pStyle w:val="Normal"/>
              <w:jc w:val="center"/>
              <w:rPr/>
            </w:pPr>
            <w:r>
              <w:rPr/>
              <w:t>I полугодие 2016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I полугодие 2016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3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8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7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55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77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5.4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.6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.6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.8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8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8.0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4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1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.0</w:t>
            </w:r>
          </w:p>
        </w:tc>
      </w:tr>
      <w:tr>
        <w:trPr>
          <w:trHeight w:val="3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9</w:t>
            </w:r>
          </w:p>
        </w:tc>
      </w:tr>
      <w:tr>
        <w:trPr>
          <w:trHeight w:val="5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.9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13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.1</w:t>
            </w:r>
          </w:p>
        </w:tc>
      </w:tr>
      <w:tr>
        <w:trPr>
          <w:trHeight w:val="159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.2</w:t>
            </w:r>
          </w:p>
        </w:tc>
      </w:tr>
      <w:tr>
        <w:trPr>
          <w:trHeight w:val="832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.2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0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 созданных сельских поселениям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9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</w:tr>
      <w:tr>
        <w:trPr>
          <w:trHeight w:val="6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7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7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2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1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86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.6</w:t>
            </w:r>
          </w:p>
        </w:tc>
      </w:tr>
      <w:tr>
        <w:trPr>
          <w:trHeight w:val="4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7.6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.8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</w:tr>
      <w:tr>
        <w:trPr>
          <w:trHeight w:val="7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.6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1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5.5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.2</w:t>
            </w:r>
          </w:p>
        </w:tc>
      </w:tr>
      <w:tr>
        <w:trPr>
          <w:trHeight w:val="18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12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0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.1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Буденн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.7</w:t>
            </w:r>
          </w:p>
        </w:tc>
      </w:tr>
      <w:tr>
        <w:trPr>
          <w:trHeight w:val="129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.4</w:t>
            </w:r>
          </w:p>
        </w:tc>
      </w:tr>
      <w:tr>
        <w:trPr>
          <w:trHeight w:val="10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7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утверждению подготовленной на основе генеральных планов Буденнов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уденновского сельского поселения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4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>
          <w:trHeight w:val="128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.4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.4</w:t>
            </w:r>
          </w:p>
        </w:tc>
      </w:tr>
      <w:tr>
        <w:trPr>
          <w:trHeight w:val="61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.8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</w:tr>
      <w:tr>
        <w:trPr>
          <w:trHeight w:val="71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Буденновского сельского поселения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Буденновского сельского поселения «Развитие транспортной системы»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8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рамках  подпрограммы «Повышение безопасности дорожного движения на территории Буден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  <w:tr>
        <w:trPr>
          <w:trHeight w:val="25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3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</w:t>
            </w:r>
          </w:p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</w:t>
            </w:r>
          </w:p>
          <w:p>
            <w:pPr>
              <w:pStyle w:val="Normal"/>
              <w:ind w:right="282" w:hanging="0"/>
              <w:rPr/>
            </w:pPr>
            <w:r>
              <w:rPr>
                <w:color w:val="000000"/>
              </w:rPr>
              <w:t>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.5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5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2" w:hanging="0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1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.7</w:t>
            </w:r>
          </w:p>
        </w:tc>
      </w:tr>
      <w:tr>
        <w:trPr>
          <w:trHeight w:val="23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7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1</w:t>
            </w:r>
          </w:p>
        </w:tc>
      </w:tr>
      <w:tr>
        <w:trPr>
          <w:trHeight w:val="10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  <w:tr>
        <w:trPr>
          <w:trHeight w:val="1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5</w:t>
            </w:r>
          </w:p>
        </w:tc>
      </w:tr>
      <w:tr>
        <w:trPr>
          <w:trHeight w:val="15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5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.9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15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5.9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3:00Z</dcterms:created>
  <dc:creator>*</dc:creator>
  <dc:description/>
  <cp:keywords/>
  <dc:language>en-US</dc:language>
  <cp:lastModifiedBy>Буденновское сп</cp:lastModifiedBy>
  <cp:lastPrinted>2016-07-18T11:38:00Z</cp:lastPrinted>
  <dcterms:modified xsi:type="dcterms:W3CDTF">2016-07-18T08:43:00Z</dcterms:modified>
  <cp:revision>4</cp:revision>
  <dc:subject/>
  <dc:title> </dc:title>
</cp:coreProperties>
</file>