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аль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  БУДЕННОВСКОГО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ПОСТАНОВЛЕНИЕ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5.12.2017 г.                                                                                                                        № 114</w:t>
      </w:r>
    </w:p>
    <w:p>
      <w:pPr>
        <w:pStyle w:val="Normal"/>
        <w:ind w:left="43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. Конезавод имени Буденного</w:t>
      </w:r>
    </w:p>
    <w:p>
      <w:pPr>
        <w:pStyle w:val="Normal"/>
        <w:tabs>
          <w:tab w:val="clear" w:pos="708"/>
          <w:tab w:val="left" w:pos="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проведении капитального ремонта в 2018 году общего  имущества в многоквартирных домах на территории Буденновского сельского поселения в соответствии с Региональной программой</w:t>
            </w:r>
          </w:p>
        </w:tc>
        <w:tc>
          <w:tcPr>
            <w:tcW w:w="407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частью 6 статьи 189 Жилищного кодекса Российской Федерации, Постановлением Правительства  Ростовской области «Об утверждении Региональной программы по проведению капитального ремонта общего имущества в многоквартирных домах на территории Ростовской области на 2014-2049 годы» от 26.12.2013 № 8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 Провести капитальный ремонт общедомового имущества в многоквартирных домах, на территории Буденновского сельского поселения в соответствии с Региональной программой по проведению капитального ремонта общего имущества в многоквартирных домах на территории Ростовской области на 2014-2049 годы и предложениями регионального операт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 перечень работ по капитальному ремонту, смету расходов на капитальный ремонт, сроки проведения капитального ремонта, источники финансирования капитального ремонта, должностное лицо, уполномоченное участвовать в приемке выполненных работ по капитальному ремонту, в том числе подписывать акты согласно Приложению №1 к настоящему постановлени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подлежит размещению на официальном сайте Администрации Буденновского сельского посе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Контроль за исполнением настоящего постановления возложить на ведущего специалиста по муниципальному хозяйству Администрации Буденновского сельского поселе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ind w:left="709" w:right="-993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ind w:right="-993" w:hanging="0"/>
        <w:rPr>
          <w:sz w:val="26"/>
          <w:szCs w:val="26"/>
        </w:rPr>
      </w:pPr>
      <w:r>
        <w:rPr>
          <w:sz w:val="26"/>
          <w:szCs w:val="26"/>
        </w:rPr>
        <w:t xml:space="preserve">Буденновского </w:t>
      </w:r>
      <w:r>
        <w:rPr>
          <w:bCs/>
          <w:sz w:val="26"/>
          <w:szCs w:val="26"/>
        </w:rPr>
        <w:t>сельского поселения</w:t>
      </w:r>
      <w:r>
        <w:rPr>
          <w:sz w:val="26"/>
          <w:szCs w:val="26"/>
        </w:rPr>
        <w:t xml:space="preserve">                                                                   К.В. Степаненко</w:t>
      </w:r>
    </w:p>
    <w:p>
      <w:pPr>
        <w:pStyle w:val="Normal"/>
        <w:ind w:left="56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становление вносит:</w:t>
      </w:r>
    </w:p>
    <w:p>
      <w:pPr>
        <w:pStyle w:val="Normal"/>
        <w:rPr/>
      </w:pPr>
      <w:r>
        <w:rPr>
          <w:sz w:val="18"/>
          <w:szCs w:val="18"/>
        </w:rPr>
        <w:t>ведущий специалист  Сураева А.В.</w:t>
      </w:r>
    </w:p>
    <w:p>
      <w:pPr>
        <w:pStyle w:val="Normal"/>
        <w:ind w:left="567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Буденновского сельского поселения</w:t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.12.2016г   №  114</w:t>
      </w:r>
    </w:p>
    <w:p>
      <w:pPr>
        <w:pStyle w:val="ConsNormal"/>
        <w:widowControl/>
        <w:spacing w:before="240" w:after="100"/>
        <w:ind w:right="0" w:firstLine="72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spacing w:before="240" w:after="100"/>
        <w:ind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речень многоквартирных домов Буденновского сельского поселения, включенных в Региональную программу по проведению капитального ремонта в 2018 году общего имущества в многоквартирных домах на территории Ростовской облас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06500</wp:posOffset>
                </wp:positionV>
                <wp:extent cx="5648960" cy="62541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960" cy="6254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8"/>
                              <w:gridCol w:w="1667"/>
                              <w:gridCol w:w="1701"/>
                              <w:gridCol w:w="992"/>
                              <w:gridCol w:w="1417"/>
                              <w:gridCol w:w="2551"/>
                            </w:tblGrid>
                            <w:tr>
                              <w:trPr>
                                <w:trHeight w:val="2761" w:hRule="atLeast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дрес МКД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Виды работ по капитальному ремонту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рок и проведения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Источники финансирования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24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bookmarkStart w:id="0" w:name="_GoBack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Сальский район, поселок Конезавод имени Буденного, ул. Черемушки, </w:t>
                                  </w:r>
                                  <w:bookmarkEnd w:id="0"/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монт внутридомовых инженерных систем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 счет средств Фонда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раева А.В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едущий специалист по муниципальному хозяйству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альский район, поселок Конезавод имени Буденного, ул. Черемушки, 3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Ремонт внутридомовых инженерных систем электроснабж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За счет средств Фонда капитального ремонта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Сураева А.В.</w:t>
                                  </w:r>
                                </w:p>
                                <w:p>
                                  <w:pPr>
                                    <w:pStyle w:val="ConsNormal"/>
                                    <w:widowControl/>
                                    <w:spacing w:before="0" w:after="100"/>
                                    <w:ind w:right="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ведущий специалист по муниципальному хозяйству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pt;height:492.45pt;mso-wrap-distance-left:9pt;mso-wrap-distance-right:9pt;mso-wrap-distance-top:0pt;mso-wrap-distance-bottom:0pt;margin-top:95pt;mso-position-vertical-relative:text;margin-left:2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8"/>
                        <w:gridCol w:w="1667"/>
                        <w:gridCol w:w="1701"/>
                        <w:gridCol w:w="992"/>
                        <w:gridCol w:w="1417"/>
                        <w:gridCol w:w="2551"/>
                      </w:tblGrid>
                      <w:tr>
                        <w:trPr>
                          <w:trHeight w:val="2761" w:hRule="atLeast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№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дрес МКД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ы работ по капитальному ремонту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рок и проведения капитального ремонт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Источники финансирования капитального ремон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24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Должностное лицо, органа местного самоуправления, уполномоченное участвовать в приемке выполненных работ по капитальному ремонту, в том числе подписывать соответствующие акты (ФИО, должность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bookmarkStart w:id="1" w:name="_GoBack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альский район, поселок Конезавод имени Буденного, ул. Черемушки, </w:t>
                            </w:r>
                            <w:bookmarkEnd w:id="1"/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монт внутридомовых инженерных систем электроснабж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счет средств Фонда капитального ремон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раева А.В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едущий специалист по муниципальному хозяйству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альский район, поселок Конезавод имени Буденного, ул. Черемушки, 3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емонт внутридомовых инженерных систем электроснабжения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За счет средств Фонда капитального ремонта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ураева А.В.</w:t>
                            </w:r>
                          </w:p>
                          <w:p>
                            <w:pPr>
                              <w:pStyle w:val="ConsNormal"/>
                              <w:widowControl/>
                              <w:spacing w:before="0" w:after="100"/>
                              <w:ind w:right="0" w:hanging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ведущий специалист по муниципальному хозяйству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Normal"/>
        <w:widowControl/>
        <w:spacing w:before="240" w:after="100"/>
        <w:ind w:right="0"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69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993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jc w:val="center"/>
      <w:textAlignment w:val="baseline"/>
      <w:outlineLvl w:val="0"/>
    </w:pPr>
    <w:rPr>
      <w:b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Style15">
    <w:name w:val="Гипертекстовая ссылка"/>
    <w:basedOn w:val="Style14"/>
    <w:qFormat/>
    <w:rPr>
      <w:rFonts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>
      <w:spacing w:before="0" w:after="0"/>
    </w:pPr>
    <w:rPr>
      <w:i/>
      <w:iCs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5:00Z</dcterms:created>
  <dc:creator>Komp</dc:creator>
  <dc:description/>
  <cp:keywords/>
  <dc:language>en-US</dc:language>
  <cp:lastModifiedBy>АДМИН</cp:lastModifiedBy>
  <cp:lastPrinted>2017-12-26T16:12:00Z</cp:lastPrinted>
  <dcterms:modified xsi:type="dcterms:W3CDTF">2017-12-26T13:12:00Z</dcterms:modified>
  <cp:revision>68</cp:revision>
  <dc:subject/>
  <dc:title/>
</cp:coreProperties>
</file>