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января 2017 г.                                                                                         №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. Конезавод имени Буд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жи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 для нанимателей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на территории Буден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11.01.2017 г.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и ввести в действии  на 2017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 с 01.01.2017 г. по 31.12.2017 г. в размере 2,78 руб./кв.м.,  в том числе плату за пользование жилым помещением (плату за наем) в размере 0,55 руб./кв. м. Плата за ремонт жилого помещения в размере 2,23 руб./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 на официальном сайте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К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АДМИН</cp:lastModifiedBy>
  <cp:lastPrinted>2012-12-25T08:55:00Z</cp:lastPrinted>
  <dcterms:modified xsi:type="dcterms:W3CDTF">2017-02-10T14:10:00Z</dcterms:modified>
  <cp:revision>53</cp:revision>
  <dc:subject/>
  <dc:title/>
</cp:coreProperties>
</file>