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770" w:leader="none"/>
          <w:tab w:val="left" w:pos="6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17 г.                                                                                            № 9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езавод имени Буден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4962" w:leader="none"/>
        </w:tabs>
        <w:ind w:right="42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Style22"/>
        <w:tabs>
          <w:tab w:val="clear" w:pos="708"/>
          <w:tab w:val="left" w:pos="4962" w:leader="none"/>
        </w:tabs>
        <w:ind w:right="42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уденновского сельского поселения от 17.10.2011г. № 191 «Об утверждении Генеральной схемы очистки территории муниципального образования «Буден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протестом Сальской городской прокуратуры, в соответствии с ч. 4 ст.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.12.2014 г. № 458-ФЗ «О внесении изменений в Федеральный закон «Об отходах производства и потребления», Постановлением Правительства Ростовской области от 18.11.2011 № 135 «Об утверждении Положения о министерстве жилищно-коммунального хозяйства Ростовской области» (в редакции постановления от 06.07.2016 № 47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Буденновского сельского поселения № 191 от 17.10.2011 «Об утверждении Генеральной схемы очистки территории муниципального образования «Буденновское сельское поселение»: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>1.1. Пункт 2 постановления Администрации Буденновского сельского поселения № 191 от 17.10.2011 «Об утверждении Генеральной схемы очистки территории муниципального образования «Буденновское сельское поселение», считать утратившим силу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, раздел 5 Генеральной схемы очистки территории муниципального образования «Буденновское сельское поселение», утвержденной постановлением Администрации Буденновского сельского поселения от 17.10.2011г. № 191, считать утратившими силу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обнародовать путем размещения на информационных стендах и на официальном сайте Администрации Буденновского сельского поселения.</w:t>
      </w:r>
      <w:r>
        <w:rPr>
          <w:sz w:val="28"/>
          <w:szCs w:val="28"/>
        </w:rPr>
        <w:t> 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К.В. Степаненк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 специалист</w:t>
      </w:r>
    </w:p>
    <w:p>
      <w:pPr>
        <w:pStyle w:val="Normal"/>
        <w:rPr/>
      </w:pPr>
      <w:r>
        <w:rPr>
          <w:sz w:val="16"/>
          <w:szCs w:val="16"/>
        </w:rPr>
        <w:t>по муниципальному хозяйству Сураева А.В.</w:t>
      </w:r>
    </w:p>
    <w:sectPr>
      <w:footerReference w:type="default" r:id="rId2"/>
      <w:type w:val="nextPage"/>
      <w:pgSz w:w="11906" w:h="16838"/>
      <w:pgMar w:left="1440" w:right="11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4:00Z</dcterms:created>
  <dc:creator>Admin</dc:creator>
  <dc:description/>
  <cp:keywords/>
  <dc:language>en-US</dc:language>
  <cp:lastModifiedBy>АДМИН</cp:lastModifiedBy>
  <cp:lastPrinted>2017-10-26T16:21:00Z</cp:lastPrinted>
  <dcterms:modified xsi:type="dcterms:W3CDTF">2017-10-26T13:22:00Z</dcterms:modified>
  <cp:revision>44</cp:revision>
  <dc:subject/>
  <dc:title>                                                                                    </dc:title>
</cp:coreProperties>
</file>