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2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Буденновского сельского поселения на 2023-2025 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3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Буденновском сельском поселении, утвержденным решением Собрания депутатов от 27.10.2011 № 112, постановлением от 17.06.2022 № 80 «Об утверждении порядка и сроков составления проекта бюджета Буденновского сельского поселения Сальского района на 2023 год и на плановый период 2024 и 2025 годов»,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уденновского сельского поселения на 2023- 2025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Буден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Буденновского сельского поселения на 2023 – 2025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Буденновского сельского поселения на 2023 – 2025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Д</w:t>
      </w:r>
      <w:r>
        <w:rPr>
          <w:sz w:val="28"/>
        </w:rPr>
        <w:t>.А. Ефремов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14.10.2022 № 1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на 2023 – 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8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74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и прочие мероприятия по благоустройству территории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2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Буден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уденновского сельского поселения Сальского района на 2023 год и на плановый период 2024 и 2025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Буденновского сельского поселения является улучшение качества жизни населения и его здоровья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Буден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Буден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е сельское поселение включает в себя 6 населенных пунктов. Общая площадь территории Буденновского сельского поселения составляет 26478 га. На территории поселения расположено и осуществляет свою деятельность 1 сельскохозяйственное предприятие, 34 торговых точек, 2 общеобразовательных учреждения, 2 детских дошкольных учреждения, 4 пункта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Буден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2 года 35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1 сельскохозяйственное предприятие, площадь сельхозугодий составляет 21898,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2 общеобразовательные школы. В настоящее время в школах обучаются 381 учеников. В 2022 году уменьшения численности учащихся не ожидается. Также на территории поселения расположено 2 детских сада, численность посещающих составляет 1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4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льдшерско-акушерских пункта расположенных в 4 поселках сельского поселения: п. Конезавод имени Буденного, п. Манычстрой, п. Поливной и п. Сальский Бесл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34 торговых точек, обеспечивающие население промышленными и продовольственными товарами; имеется  станция технического обслуживания автомашин; 2 структурных  отделения почтовой связи в п. Конезавод имени Буденного и п. Манычстрой; отделение ОАО «Сбербанк России» в п. Конезавод имени Буденного. Платежеспособный спрос населения на услуги и товары повседневного и длительного спроса в 2023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3 год и на плановый период 2024 и 2025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Буденновского сельского поселения является благоустройство территории.  На   2023-2025 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ражданских кладбищ,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дворовых и общественных территорий по программе «Формирование городской среды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, трудоустройство несовершеннолетних от 14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Буден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Буден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РБУ «СМЦБ» отдел п. Конезавод имени Буд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3-2025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Для достижения цели концепции социально-экономического развития Буденновского сельского поселения на 2023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2:00Z</dcterms:created>
  <dc:creator>User</dc:creator>
  <dc:description/>
  <cp:keywords/>
  <dc:language>en-US</dc:language>
  <cp:lastModifiedBy>Admin</cp:lastModifiedBy>
  <cp:lastPrinted>2022-11-12T08:40:00Z</cp:lastPrinted>
  <dcterms:modified xsi:type="dcterms:W3CDTF">2022-11-12T04:40:00Z</dcterms:modified>
  <cp:revision>16</cp:revision>
  <dc:subject/>
  <dc:title/>
</cp:coreProperties>
</file>