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9.10.2022                                   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уденновского сельского поселения на 2023 год и на плановый период 2024 и 202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25 </w:t>
      </w:r>
      <w:r>
        <w:rPr>
          <w:sz w:val="28"/>
          <w:szCs w:val="28"/>
        </w:rPr>
        <w:t xml:space="preserve">решения Собрания депутатов Буденновского сельского поселения от 27.10.2011 № 112 «Об утверждении Положения о бюджетном процессе в Буденновском сельском поселении», </w:t>
      </w:r>
      <w:r>
        <w:rPr>
          <w:color w:val="000000"/>
          <w:sz w:val="28"/>
          <w:szCs w:val="28"/>
        </w:rPr>
        <w:t>постановлением Администрации Буденновского сельского поселения от 17.06.2022 № 80 «Об утверждении порядка и сроков составления проекта бюджета Буденновского сельского поселения Сальского района на 2023 год и на плановый период 2024 и 2025 годов»</w:t>
      </w:r>
      <w:r>
        <w:rPr>
          <w:sz w:val="28"/>
          <w:szCs w:val="28"/>
        </w:rPr>
        <w:t xml:space="preserve"> Администрация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Буденновского сельского поселения на 2023 год и на плановый период  2024 и 2025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Обеспечить разработку проекта бюджета Буденновского сельского поселения Сальского района на основе Основных направлений бюджетной и налоговой политики Буденновского сельского поселения на 2023 год и на плановый период 2024 и 2025 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информационных стендах и  разместить на официальном интернет-сайте Администрации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сектора экономики и финансов Козак О.В. 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  Д.А. Ефремов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3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3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35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22 № 1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ннов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 2024 и 2025 го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</w:t>
      </w:r>
      <w:r>
        <w:rPr/>
        <w:t xml:space="preserve"> </w:t>
      </w:r>
      <w:r>
        <w:rPr>
          <w:sz w:val="28"/>
          <w:szCs w:val="28"/>
        </w:rPr>
        <w:t>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, налоговой и  таможенно-тарифной политики Российской Федерации на 2023 год и на 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Буденновского сельского поселения Саль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1-2022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Буден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Буденновского сельского поселения Сальского района (далее – местный бюджет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доходам показатели исполнены в объеме 35843,7 тыс. рублей, что выше плана на 20,8 процента, с ростом от 2020 года на 185,6 процен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ственные доходы местного бюджета поступили в объеме 11963,7 тыс. рублей, с ростом к 2020 году на 6068,5 тыс. рублей</w:t>
      </w:r>
      <w:bookmarkStart w:id="0" w:name="OLE_LINK1"/>
      <w:r>
        <w:rPr>
          <w:bCs/>
          <w:sz w:val="28"/>
          <w:szCs w:val="28"/>
        </w:rPr>
        <w:t>, или на 102,9 процентов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33700,9 тыс. рублей, или на 98,9 процента</w:t>
      </w:r>
      <w:r>
        <w:rPr>
          <w:sz w:val="28"/>
          <w:szCs w:val="28"/>
          <w:lang w:eastAsia="en-US"/>
        </w:rPr>
        <w:t xml:space="preserve"> к плану, и с ростом от 2020 года на 215,5 процентов. По результатам исполнения местного бюджета сложилось превышение доходов над расходами </w:t>
      </w:r>
      <w:r>
        <w:rPr>
          <w:sz w:val="28"/>
          <w:szCs w:val="28"/>
        </w:rPr>
        <w:t xml:space="preserve">(профицит местного бюджета) </w:t>
      </w:r>
      <w:r>
        <w:rPr>
          <w:sz w:val="28"/>
          <w:szCs w:val="28"/>
          <w:lang w:eastAsia="en-US"/>
        </w:rPr>
        <w:t xml:space="preserve">в сумме 2142,8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Буденн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в местный бюджет в 2021 году составили 23880,0 тыс. рублей, с ростом к 2020 году на 17224,8 тыс. рублей или на 258,8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Буден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 расходов бюджета предусмотрено в рамках реализации муниципальных программ Буденновского сельского поселения. В 2021 году на реализацию 5 муниципальных программ Буденновского сельского поселения направлено  6103,4 тыс. рублей или 18,1 процента всех расходов бюджета Буденновского сельского поселения Сальского райо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Соглашением </w:t>
      </w:r>
      <w:r>
        <w:rPr>
          <w:bCs/>
          <w:color w:val="000000"/>
          <w:sz w:val="28"/>
          <w:szCs w:val="28"/>
        </w:rPr>
        <w:t>о мерах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bCs/>
          <w:color w:val="000000"/>
          <w:sz w:val="28"/>
          <w:szCs w:val="28"/>
        </w:rPr>
        <w:t>Буденновского сельского поселения Сальского района</w:t>
      </w:r>
      <w:r>
        <w:rPr/>
        <w:t xml:space="preserve"> </w:t>
      </w:r>
      <w:r>
        <w:rPr>
          <w:sz w:val="28"/>
          <w:szCs w:val="28"/>
        </w:rPr>
        <w:t xml:space="preserve">от  30.01.2022  №  34/1д, </w:t>
      </w:r>
      <w:r>
        <w:rPr>
          <w:rFonts w:eastAsia="Batang;바탕"/>
          <w:sz w:val="28"/>
          <w:szCs w:val="28"/>
        </w:rPr>
        <w:t xml:space="preserve">постановлением Администрации Буденновского сельского поселения от 05.10.2018 № 85 «Об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а  мероприятий по росту доходного потенциала муниципального образования «Буденновское сельское поселение», оптимизации расходов местного бюджета и сокращению муниципального долга Буденновского сельского поселения до 2024 года» о</w:t>
      </w:r>
      <w:r>
        <w:rPr>
          <w:sz w:val="28"/>
          <w:szCs w:val="28"/>
        </w:rPr>
        <w:t>беспечен контроль за планированием и исполнением местных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местного бюджета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 муниципальным контрактам, предоставлены субсидии предприятиям в сфере жилищно-коммунального хозяйства в связи с применением пониженных тарифов для населения и другие вид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2 г. исполнение местного бюджета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7710,3 тыс. рублей, или на 45,8 процентов к годовому плану, с ростом фактических поступлений на 1863,8 тыс. рублей с аналогичным периодом прошлого года. В том числе собственные налоговые и неналоговые поступления составили 2593,2 тыс. рублей, или 47,3 процентов к годовому плану. Расходы исполнены в объеме 5904,8 тыс. рублей, или на 32,9 процентов  к плану, с ростом к I полугодию 2021 г. на 20,7 процент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повышение заработной платы работникам бюджетной сферы в связи с увеличением с 1 июня 2022 г. на 10 процентов величины прожиточного минимума и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I полугодия 2022 г. исполнение местного бюджета обеспечено с профицитом в сумме 1805,5 тыс. рублей. Социальные обязательства местного бюджета выполнены в полном объем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3 год и на плановый период  2024 и 2025 г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юджетная и налоговая политика Буденновского сельского поселения на 2023 год и на плановый период 2024 и 2025 годов </w:t>
      </w:r>
      <w:r>
        <w:rPr>
          <w:sz w:val="28"/>
          <w:szCs w:val="28"/>
        </w:rPr>
        <w:t xml:space="preserve">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Буденновского сельского поселения Сальского района на 2023 год и на плановый период 2024 и 2025 годов сформированы на основе прогноза социально-экономического развития на 2023-2025 годы с учетом предусмотренных основных показателей развития экономики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Буденновского сельского поселения Сальского района, заключенного с министерством финансов Ростовской области от 30.01.2022 № 34/1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Буденновского сельского поселения Сальск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Буденнов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Буденн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Буденнов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 от 21.07.2020 № 474</w:t>
        </w:r>
      </w:hyperlink>
      <w:r>
        <w:rPr/>
        <w:t xml:space="preserve"> </w:t>
      </w:r>
      <w:r>
        <w:rPr>
          <w:sz w:val="28"/>
          <w:szCs w:val="28"/>
        </w:rPr>
        <w:t>«О национальных целях развития Российской Федерации на период до 2030 года»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Буденно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и контроля в сфере закуп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сть деятельности органов местного самоуправления Буденновского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отношении обеспечения контроля при осуществлении закупок для муниципальных  нужд будут применены новые требования. Контроль будут осуществлят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 исходя из установленных приорите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местного бюджета на основе муниципальных программ Буденновского сельского поселения с учетом интегрированных в их структуру региональных прое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Буденн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Буденно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межбюджетных отношений в 2023-2025 годах будут являться содействие в обеспечении долгосрочной сбалансированности и устойчивости местного бюдже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21.07.2020 № 4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у экономики и финансов Администрации Буденнов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Arial" w:hAnsi="Arial" w:cs="Arial"/>
      <w:sz w:val="28"/>
    </w:rPr>
  </w:style>
  <w:style w:type="character" w:styleId="12">
    <w:name w:val="Красная строка Знак1"/>
    <w:basedOn w:val="Style8"/>
    <w:qFormat/>
    <w:rPr/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5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3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eastAsia="Calibri" w:cs="Arial"/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sz w:val="28"/>
      <w:szCs w:val="22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</w:rPr>
  </w:style>
  <w:style w:type="paragraph" w:styleId="Style42">
    <w:name w:val="Таб_текст"/>
    <w:basedOn w:val="Style35"/>
    <w:qFormat/>
    <w:pPr/>
    <w:rPr>
      <w:sz w:val="24"/>
    </w:rPr>
  </w:style>
  <w:style w:type="paragraph" w:styleId="Style43">
    <w:name w:val="Таб_заг"/>
    <w:basedOn w:val="Style35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3:00Z</dcterms:created>
  <dc:creator>serv</dc:creator>
  <dc:description/>
  <cp:keywords/>
  <dc:language>en-US</dc:language>
  <cp:lastModifiedBy>Admin</cp:lastModifiedBy>
  <cp:lastPrinted>2022-10-25T12:00:00Z</cp:lastPrinted>
  <dcterms:modified xsi:type="dcterms:W3CDTF">2022-10-25T08:01:00Z</dcterms:modified>
  <cp:revision>18</cp:revision>
  <dc:subject/>
  <dc:title>Российская Федерация</dc:title>
</cp:coreProperties>
</file>