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10.2022                                                                                                       №  13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. Конезавод имени Буденного</w:t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варительных итогах социально-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 Буденновского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/>
            </w:pPr>
            <w:r>
              <w:rPr>
                <w:sz w:val="28"/>
                <w:szCs w:val="28"/>
              </w:rPr>
              <w:t xml:space="preserve">сельского поселения за 9 месяцев 2022 год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жидаемые итоги социально-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 Буденновского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за 2022 год</w:t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азработки проекта бюджета Буденновского сельского поселения Сальского района на 2023 год и плановый период 2024 и 2025 годов, в соответствии с требованиями Бюджетного Кодекса Российской Федерации и  Положения «О бюджетном  процессе в Буденновском сельском поселении», утвержденного решением Собраний депутатов Буденновского сельского поселения от 27.10.2011 № 112, Администрация Буден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1. Утвердить предварительные итоги социально-экономического развития Буденновского сельского поселения за 9 месяцев 2022 года и ожидаемые итоги социально-экономического развития Буденновского сельского поселения за 2022 год согласно приложению  к настоящему постановлению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в сети Интернет на официальном сайте Администрации Буденновского сельского поселе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Д.А. Ефремов</w:t>
      </w:r>
    </w:p>
    <w:p>
      <w:pPr>
        <w:pStyle w:val="ConsPlus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52"/>
        <w:rPr/>
      </w:pPr>
      <w:r>
        <w:rPr/>
      </w:r>
    </w:p>
    <w:p>
      <w:pPr>
        <w:pStyle w:val="ConsPlusNormal"/>
        <w:spacing w:lineRule="auto" w:line="252"/>
        <w:rPr/>
      </w:pPr>
      <w:r>
        <w:rPr/>
      </w:r>
    </w:p>
    <w:p>
      <w:pPr>
        <w:pStyle w:val="ConsPlusNormal"/>
        <w:spacing w:lineRule="auto" w:line="252"/>
        <w:rPr/>
      </w:pPr>
      <w:r>
        <w:rPr/>
      </w:r>
    </w:p>
    <w:p>
      <w:pPr>
        <w:pStyle w:val="ConsPlusNormal"/>
        <w:spacing w:lineRule="auto" w:line="252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>Буденновского сельского поселения</w:t>
      </w:r>
    </w:p>
    <w:p>
      <w:pPr>
        <w:pStyle w:val="Normal"/>
        <w:jc w:val="right"/>
        <w:rPr/>
      </w:pPr>
      <w:r>
        <w:rPr/>
        <w:t xml:space="preserve">от 28.10.2022 № 135 </w:t>
      </w:r>
    </w:p>
    <w:p>
      <w:pPr>
        <w:pStyle w:val="Normal"/>
        <w:tabs>
          <w:tab w:val="clear" w:pos="708"/>
          <w:tab w:val="left" w:pos="11955" w:leader="none"/>
          <w:tab w:val="left" w:pos="12165" w:leader="none"/>
          <w:tab w:val="left" w:pos="12420" w:leader="none"/>
          <w:tab w:val="right" w:pos="15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едварительные итоги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циально-экономического развития Буденновского сельского поселения за 9 месяцев 2022 г. и ожидаемые итоги социально-экономического развития Буденновского сельского поселения за 2022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74"/>
        <w:gridCol w:w="3402"/>
        <w:gridCol w:w="5387"/>
      </w:tblGrid>
      <w:tr>
        <w:trPr>
          <w:trHeight w:val="7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за 9 месяцев 2022 г.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ч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2 год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ого образования, км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, в т.ч.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от 0 до  18 лет,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удоспособное с 16 лет,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</w:t>
            </w:r>
          </w:p>
        </w:tc>
      </w:tr>
      <w:tr>
        <w:trPr>
          <w:trHeight w:val="1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нсионеры,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/106,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/106,08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хозяйств /площадь земель под КХ, га (в т. ч. пашн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с/х продукции, 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ртоф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вощ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ер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газификации по газораспределительным сетям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земель,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4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47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/х назначения, 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9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919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, 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</w:t>
            </w:r>
          </w:p>
        </w:tc>
      </w:tr>
      <w:tr>
        <w:trPr>
          <w:trHeight w:val="9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транспорта, энергетики, связи и иного назначения, 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, 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, 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кота (гол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цы и ко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благоустройство, в том числе, тыс.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,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3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по благоустройству территории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6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ремонт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8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зовательных учре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а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подростков  культурно- массовыми мероприятиями, воспитательными, гражданско - патриотическими акциями, %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ебная амбулатор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врачей всех специальност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К</w:t>
              <w:br/>
              <w:t>- библиоте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концер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е объекты:</w:t>
              <w:br/>
              <w:t>- стадион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ортивные зал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изкультурно-оздоровительные комплек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порт. площадки </w:t>
              <w:br/>
              <w:t>- плават. бассей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физкультурно-оздоровительной и спортивно-массовой работой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пропаганды здорового образа жизни, противодействию экстремизма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собственные, всег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7,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2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,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,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собственности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9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16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5:00Z</dcterms:created>
  <dc:creator>User</dc:creator>
  <dc:description/>
  <cp:keywords/>
  <dc:language>en-US</dc:language>
  <cp:lastModifiedBy>Admin</cp:lastModifiedBy>
  <cp:lastPrinted>2021-11-25T17:14:00Z</cp:lastPrinted>
  <dcterms:modified xsi:type="dcterms:W3CDTF">2022-11-08T11:33:00Z</dcterms:modified>
  <cp:revision>4</cp:revision>
  <dc:subject/>
  <dc:title/>
</cp:coreProperties>
</file>