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14 г.                                                                                   № 1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енного права покупки земельных участ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емель сельскохозяйственного назнач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  Областным законом «О внесении изменений в Областной закон «О регулировании земельных отношений в Ростовской области»  № 226-ЗС от 03.09.2014г., на основании Федерального Закона от 06.10.2003 г № 131-ФЗ «Об общих принципах организации местного самоуправления в РФ», Устава муниципального образования «Буденновское сельское поселение»,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еализации Буденновским сельским поселением преимущественного права покупки земельных участков из земель сельскохозяйственного назначения, расположенных на территории Буденновского сельского поселения (Приложение № 1).</w:t>
      </w:r>
    </w:p>
    <w:p>
      <w:pPr>
        <w:pStyle w:val="Normal"/>
        <w:keepLines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разместить на официальном сайте администрации Буденновского сельского поселения согласно Приложения. </w:t>
      </w:r>
    </w:p>
    <w:p>
      <w:pPr>
        <w:pStyle w:val="Normal"/>
        <w:keepLines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начальника сектора муниципального хозяйства, земельных и имущественных отношений Буденновского сельского поселения Сураеву А.В.</w:t>
      </w:r>
    </w:p>
    <w:p>
      <w:pPr>
        <w:pStyle w:val="Normal"/>
        <w:keepLines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</w:t>
      </w:r>
    </w:p>
    <w:p>
      <w:pPr>
        <w:pStyle w:val="Normal"/>
        <w:keepLines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С.В. Махов</w:t>
      </w:r>
    </w:p>
    <w:p>
      <w:pPr>
        <w:pStyle w:val="Normal"/>
        <w:keepLines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: Божко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№   </w:t>
      </w:r>
      <w:r>
        <w:rPr>
          <w:rFonts w:cs="Times New Roman" w:ascii="Times New Roman" w:hAnsi="Times New Roman"/>
          <w:sz w:val="20"/>
          <w:szCs w:val="20"/>
        </w:rPr>
        <w:t xml:space="preserve">123  от 03.10.2014 г.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администрацией Буденновского сельского поселения преимущественного права покупки земельных участков из земель сельскохозяйственного назначения,  расположенных на территории Буденнов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полож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ий Порядок устанавливает процедуру реализации администрацией Буденновского сельского поселения преимущественного права покупки земельных участков из земель сельскохозяйственного назначения (далее- земельный участок), расположенного на территории Буденнов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Финансирование расходов на реализацию права покупки земельных участков осуществляется за счет средств, предусмотренных на эти цели в бюджете Буденновского сельского пос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еализации преимущественного пра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оступившее в администрацию Буденновского сельского поселения извещение о реализации преимущественного права покупки, направленное в соответствие со ст. 19¹ Областного закона «О внесении изменений  в Областной закон «О регулировании земельных отношений в Ростовской области» от 03.09.2014 г № 226-ЗС подлежит рассмотрению в 30- дневный ср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 течение срока, указанного в п. 2.1 настоящего порядка администрация Буденновского сельского поселения принимает решение о реализации (отказе от реализации) преимущественного права покупки земельного участка. Решение принимает комиссия по реализации преимущественного права (далее - Комиссия) администрации Буденновского сельского поселения на покупку земельного участка из земель сельскохозяйственного назнач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случае несоответствия представленных документов требованиям действующего законодательства, комиссия  в двухнедельный срок со дня поступления извещения уведомляет продавца о необходимости устранения имеющихся недостатков и приведения представляемых документов в соответствие с действующим законодательством, за исключением случаев несоответствия документов, подлежащих истребованию в порядке межведомственного запрос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Комиссия в 3-дневный срок со дня принятия решения об отказе от реализации администрацией Буденновского сельского поселения преимущественного права покупки земельного участка уведомляет продавца земельного участ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Комиссия в двухнедельный срок со дня принятия Решения о реализации администрацией Буденновского  сельского поселения преимущественного права покупки земельного участка готовит договор купли-продажи земельного участка и направляет его продавцу для согласования  и подписания, при этом срок для осуществления  расчетов не может быть более чем девяносто дн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Администрация Буденновского сельского поселения ведет учет выкупленных земельных участков, как на бумажном, так и на электронном носителях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110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6:00Z</dcterms:created>
  <dc:creator>1</dc:creator>
  <dc:description/>
  <cp:keywords/>
  <dc:language>en-US</dc:language>
  <cp:lastModifiedBy>1</cp:lastModifiedBy>
  <cp:lastPrinted>2018-06-27T13:42:00Z</cp:lastPrinted>
  <dcterms:modified xsi:type="dcterms:W3CDTF">2018-06-27T11:43:00Z</dcterms:modified>
  <cp:revision>38</cp:revision>
  <dc:subject/>
  <dc:title>РОССИЙСКАЯ ФЕДЕРАЦИЯ</dc:title>
</cp:coreProperties>
</file>