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6                                                              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 № 222 от 15.10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«Защита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лимитов бюджетных обязательств на 2016 год и внесением изменений в решение Собрания депутатов Буденновского сельского поселения от 25.12.2015 года № 151 «О бюджете Буденновского сельского поселения Сальского района на 2016 год», решением Собрания депутатов Буденновского сельского поселения от 26.12.2016 года № 28 «О бюджете Буденновского сельского поселения Сальского района на 2017 год и на плановый период 2018 и 2019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9"/>
        <w:gridCol w:w="424"/>
        <w:gridCol w:w="6042"/>
      </w:tblGrid>
      <w:tr>
        <w:trPr/>
        <w:tc>
          <w:tcPr>
            <w:tcW w:w="288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24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2" w:type="dxa"/>
            <w:tcBorders/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Ресурсное обеспечение Программы составляют средства из местных бюджетов, областного бюджета и внебюджетных средств, прогнозируемого как возможный источник средств без указания конкретных сумм,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на реализацию программы по годам составляет 1447,1 тыс. рублей, в том числе: 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70</w:t>
            </w:r>
            <w:r>
              <w:rPr/>
              <w:t>,0 тыс. рублей;</w:t>
            </w:r>
          </w:p>
          <w:p>
            <w:pPr>
              <w:pStyle w:val="ConsPlusCell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2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ъем средств местного  бюджета составляет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</w:rPr>
              <w:t>1447,1 тыс. рублей, в том числе: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70</w:t>
            </w:r>
            <w:r>
              <w:rPr/>
              <w:t>,0 тыс. рублей;</w:t>
            </w:r>
          </w:p>
          <w:p>
            <w:pPr>
              <w:pStyle w:val="ConsPlusCell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2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униципальной программе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читать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 первой категории  И.В. Михайли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де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К.В. Степа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Normal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6 г. № 47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"/>
        <w:gridCol w:w="1551"/>
        <w:gridCol w:w="992"/>
        <w:gridCol w:w="851"/>
        <w:gridCol w:w="850"/>
        <w:gridCol w:w="851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средств, тыс. рубле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громкоговорящих устройств, техническое обслужи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–спасательной сл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в области Ч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ности населения и выполнению правил безопасности при ЧС. Изготовление сте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центрального водозаб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безопасности на вод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9:00Z</dcterms:created>
  <dc:creator>АДМИН</dc:creator>
  <dc:description/>
  <cp:keywords/>
  <dc:language>en-US</dc:language>
  <cp:lastModifiedBy>Буденновское сп</cp:lastModifiedBy>
  <cp:lastPrinted>2018-01-16T11:05:00Z</cp:lastPrinted>
  <dcterms:modified xsi:type="dcterms:W3CDTF">2018-01-16T08:06:00Z</dcterms:modified>
  <cp:revision>4</cp:revision>
  <dc:subject/>
  <dc:title/>
</cp:coreProperties>
</file>