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8                                                                                                   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поселения № 222 от 15.10.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«Защита на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территории от чрезвычайных ситуаций,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людей 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х объектах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вязи с изменением лимитов бюджетных обязательств на 2018 год и внесением изменений в решение Собрания депутатов Буденновского сельского поселения от 14.12.2017 года № 69 «О бюджете Буденновского сельского поселения Сальского района на 2018 год и на плановый период 2019 и 2020 годов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изменения в постановление Администрации Буденновского сельского поселения от 15.10.2013г. №222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 программы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постановлен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5"/>
        <w:gridCol w:w="6227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35" w:type="dxa"/>
            <w:tcBorders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есурсное обеспечение Программы составляют средства из местных бюджетов, областного бюджета и внебюджетных средств, прогнозируемого как возможный источник средств без указания конкретных сумм,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на реализацию программы по годам составляет 1490,0 тыс. рублей, в том числе: 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-й этап 2014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639</w:t>
            </w:r>
            <w:r>
              <w:rPr>
                <w:rFonts w:cs="Times New Roman" w:ascii="Times New Roman" w:hAnsi="Times New Roman"/>
                <w:szCs w:val="28"/>
              </w:rPr>
              <w:t>,5 тыс. рублей;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-й этап 2015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305</w:t>
            </w:r>
            <w:r>
              <w:rPr>
                <w:rFonts w:cs="Times New Roman" w:ascii="Times New Roman" w:hAnsi="Times New Roman"/>
                <w:szCs w:val="28"/>
              </w:rPr>
              <w:t>,8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-й этап </w:t>
            </w:r>
            <w:r>
              <w:rPr>
                <w:kern w:val="2"/>
              </w:rPr>
              <w:t>2016 год – 361</w:t>
            </w:r>
            <w:r>
              <w:rPr/>
              <w:t>,8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 xml:space="preserve">4-й этап </w:t>
            </w:r>
            <w:r>
              <w:rPr>
                <w:kern w:val="2"/>
              </w:rPr>
              <w:t>2017 год – 13</w:t>
            </w:r>
            <w:r>
              <w:rPr/>
              <w:t>,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5-й этап </w:t>
            </w:r>
            <w:r>
              <w:rPr>
                <w:kern w:val="2"/>
              </w:rPr>
              <w:t>2018 год – 69</w:t>
            </w:r>
            <w:r>
              <w:rPr/>
              <w:t>,8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6-й этап </w:t>
            </w:r>
            <w:r>
              <w:rPr>
                <w:kern w:val="2"/>
              </w:rPr>
              <w:t>2019 год – 50</w:t>
            </w:r>
            <w:r>
              <w:rPr/>
              <w:t>,0 тыс. рублей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этап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ъем средств местного  бюджета составляет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1490,0 тыс. рублей, в том числе: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br/>
            </w:r>
            <w:r>
              <w:rPr>
                <w:rFonts w:cs="Times New Roman" w:ascii="Times New Roman" w:hAnsi="Times New Roman"/>
                <w:szCs w:val="28"/>
              </w:rPr>
              <w:t xml:space="preserve">1-й этап 2014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639</w:t>
            </w:r>
            <w:r>
              <w:rPr>
                <w:rFonts w:cs="Times New Roman" w:ascii="Times New Roman" w:hAnsi="Times New Roman"/>
                <w:szCs w:val="28"/>
              </w:rPr>
              <w:t>,5 тыс. рублей;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-й этап 2015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305</w:t>
            </w:r>
            <w:r>
              <w:rPr>
                <w:rFonts w:cs="Times New Roman" w:ascii="Times New Roman" w:hAnsi="Times New Roman"/>
                <w:szCs w:val="28"/>
              </w:rPr>
              <w:t>,8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-й этап </w:t>
            </w:r>
            <w:r>
              <w:rPr>
                <w:kern w:val="2"/>
              </w:rPr>
              <w:t>2016 год – 361</w:t>
            </w:r>
            <w:r>
              <w:rPr/>
              <w:t>,8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 xml:space="preserve">4-й этап </w:t>
            </w:r>
            <w:r>
              <w:rPr>
                <w:kern w:val="2"/>
              </w:rPr>
              <w:t>2017 год – 13</w:t>
            </w:r>
            <w:r>
              <w:rPr/>
              <w:t>,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5-й этап </w:t>
            </w:r>
            <w:r>
              <w:rPr>
                <w:kern w:val="2"/>
              </w:rPr>
              <w:t>2018 год – 69</w:t>
            </w:r>
            <w:r>
              <w:rPr/>
              <w:t>,8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6-й этап </w:t>
            </w:r>
            <w:r>
              <w:rPr>
                <w:kern w:val="2"/>
              </w:rPr>
              <w:t>2019 год – 50</w:t>
            </w:r>
            <w:r>
              <w:rPr/>
              <w:t>,0 тыс. рублей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этап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муниципальной программе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читать в новой редакц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jc w:val="both"/>
        <w:rPr/>
      </w:pPr>
      <w:r>
        <w:rPr>
          <w:szCs w:val="28"/>
        </w:rPr>
        <w:t>4.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сектора экономики и финан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уден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К.В. Степан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Normal"/>
        <w:spacing w:before="0" w:after="0"/>
        <w:ind w:left="567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</w:t>
      </w:r>
    </w:p>
    <w:p>
      <w:pPr>
        <w:pStyle w:val="Normal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8 г. № 125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417"/>
        <w:gridCol w:w="851"/>
        <w:gridCol w:w="709"/>
        <w:gridCol w:w="850"/>
        <w:gridCol w:w="851"/>
        <w:gridCol w:w="709"/>
        <w:gridCol w:w="708"/>
        <w:gridCol w:w="709"/>
        <w:gridCol w:w="708"/>
      </w:tblGrid>
      <w:tr>
        <w:trPr>
          <w:trHeight w:val="1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средств, тыс. рублей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жарна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, громкоговорящих устройств, пожарных гидрантов, подставок, колонки пожарной,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арийно–спасате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еработающего населения в област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ности населения и выполнению правил безопасности при ЧС. Изготовление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безопасности в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центрального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разры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еспечение безопасности на вод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06:00Z</dcterms:created>
  <dc:creator>АДМИН</dc:creator>
  <dc:description/>
  <cp:keywords/>
  <dc:language>en-US</dc:language>
  <cp:lastModifiedBy>Admin</cp:lastModifiedBy>
  <cp:lastPrinted>2018-12-31T13:26:00Z</cp:lastPrinted>
  <dcterms:modified xsi:type="dcterms:W3CDTF">2018-12-31T09:28:00Z</dcterms:modified>
  <cp:revision>4</cp:revision>
  <dc:subject/>
  <dc:title/>
</cp:coreProperties>
</file>