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</w:t>
      </w:r>
      <w:r>
        <w:rPr>
          <w:b w:val="false"/>
          <w:sz w:val="28"/>
          <w:szCs w:val="28"/>
        </w:rPr>
        <w:t>Российская Федерация</w:t>
      </w:r>
      <w:r>
        <w:rPr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2.2018 г.                                                                                                  № 127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Буденновского сельского поселения от 15.10.2013г. № 219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TextBody"/>
        <w:rPr/>
      </w:pPr>
      <w:r>
        <w:rPr>
          <w:szCs w:val="28"/>
          <w:lang w:val="ru-RU"/>
        </w:rPr>
        <w:t xml:space="preserve">Буденновского сельского поселения </w:t>
      </w:r>
      <w:r>
        <w:rPr>
          <w:szCs w:val="28"/>
        </w:rPr>
        <w:t xml:space="preserve">«Развитие культуры»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2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8 год по муниципальным бюджетным учреждениям культуры и внесением изменений в решение Собрания депутатов Буденновского сельского от 14.12.2017 года № 69 «О бюджете Буденновского сельского поселения на 2018 год и на плановый период 2019 и 2020 годов», </w:t>
      </w:r>
      <w:r>
        <w:rPr>
          <w:sz w:val="28"/>
          <w:szCs w:val="28"/>
        </w:rPr>
        <w:t>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</w:t>
      </w:r>
      <w:r>
        <w:rPr>
          <w:kern w:val="2"/>
          <w:sz w:val="28"/>
          <w:szCs w:val="28"/>
        </w:rPr>
        <w:t xml:space="preserve">, 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 xml:space="preserve">1. Внести изменения в постановление Администрации Буденновского сельского поселения от 15.10.2013г. №219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культуры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5714,1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8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948</w:t>
            </w:r>
            <w:r>
              <w:rPr>
                <w:sz w:val="28"/>
                <w:szCs w:val="28"/>
              </w:rPr>
              <w:t>,9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4779,9 тыс. рублей, в том числе: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1,4 тыс. рублей;</w:t>
            </w:r>
          </w:p>
          <w:p>
            <w:pPr>
              <w:pStyle w:val="Style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2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 тыс. 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8,5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757,5 тыс. рублей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934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08,5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5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0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,4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,6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91,4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Style8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зделе 4. Информация по ресурсному обеспечению муниципальной программы Буденновского сельского поселения «Развитие культуры» </w:t>
      </w:r>
    </w:p>
    <w:p>
      <w:pPr>
        <w:pStyle w:val="Normal"/>
        <w:ind w:left="4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щий объем финансирования Программы составляет 5714,1 тыс. рублей, из ни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4779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областного бюджета - 934,2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№ 5 и № 6 к муниципальной программе Буденновского сельского поселения «Развитие культуры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Козак О.В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  <w:szCs w:val="28"/>
        </w:rPr>
        <w:t>Буденновского сельского поселения                                                К.В. Степаненко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Буденновского сель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9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8,9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клуб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8,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библиотечного ти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1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48,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муниципальное бюджетное  учреждение культуры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9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45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866"/>
      <w:bookmarkEnd w:id="0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 xml:space="preserve">в результате которых возникают расходные обязательства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Буденн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6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8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9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4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0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5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04:00Z</dcterms:created>
  <dc:creator>Пресс-служба  Губернатора РО</dc:creator>
  <dc:description/>
  <cp:keywords/>
  <dc:language>en-US</dc:language>
  <cp:lastModifiedBy>Admin</cp:lastModifiedBy>
  <cp:lastPrinted>2018-12-31T14:20:00Z</cp:lastPrinted>
  <dcterms:modified xsi:type="dcterms:W3CDTF">2018-12-31T10:21:00Z</dcterms:modified>
  <cp:revision>4</cp:revision>
  <dc:subject/>
  <dc:title/>
</cp:coreProperties>
</file>