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  БУДЕННОВСКОГО СЕЛЬСКОГО</w:t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Конезавод имени Буденного</w:t>
      </w:r>
    </w:p>
    <w:p>
      <w:pPr>
        <w:pStyle w:val="Normal"/>
        <w:rPr/>
      </w:pPr>
      <w:r>
        <w:rPr>
          <w:sz w:val="28"/>
          <w:szCs w:val="28"/>
        </w:rPr>
        <w:t xml:space="preserve">27 декабря 2018 г.                                                                                                №  128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Буденновского сельского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15.10.2013г.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целью актуализации программы и в соответствии с Постановлением Администрации Буденновского сельского поселения от 11.09.2013 № 178 «Об утверждении Порядка разработки, реализации и оценки эффективности муниципальных программ Буденновского сельского посе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Внести следующие изменения в Муниципальную программу «Обеспечение качественными жилищно-коммунальными услугами населения Буденновского сельского поселения»: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 Позицию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</w:t>
      </w:r>
      <w:r>
        <w:rPr>
          <w:sz w:val="28"/>
          <w:szCs w:val="28"/>
        </w:rPr>
        <w:t>паспорта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7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13"/>
        <w:gridCol w:w="6881"/>
      </w:tblGrid>
      <w:tr>
        <w:trPr/>
        <w:tc>
          <w:tcPr>
            <w:tcW w:w="28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881" w:type="dxa"/>
            <w:tcBorders/>
          </w:tcPr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2014-2020 годах – 30332,9 тыс. рублей,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местного бюджета –  29969,7 тыс. рублей.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 год – 12408,9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 год – 8403,5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6 год – 1170,8 тыс. рублей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 год – 1584,2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 год – 1938,2 тыс. рублей</w:t>
            </w:r>
          </w:p>
          <w:p>
            <w:pPr>
              <w:pStyle w:val="ConsPlusNonformat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 год – 2088,4 тыс. 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год – 2375,7 тыс. рублей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- 363,2 тыс. руб.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0 тыс. рублей;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0,00  тыс. рублей; 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54,5 тыс. рублей;</w:t>
            </w:r>
          </w:p>
          <w:p>
            <w:pPr>
              <w:pStyle w:val="ConsPlusNonformat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,7 тыс. рублей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000,0 тыс. рублей; 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00,0 тыс. рублей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00,0 тыс. рублей.</w:t>
            </w:r>
          </w:p>
          <w:p>
            <w:pPr>
              <w:pStyle w:val="ConsPlusNonformat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1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20 годов, могут быть уточнены при формировании проектов бюджетов на 2014, 2015, 2016, 2017, 2018, 2019, 2020 годы.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таблицы 1,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Буденновского сельского поселения «Обеспечение качественными жилищно-коммунальными услугами население Буденновского сельского поселения»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183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17"/>
        <w:gridCol w:w="973"/>
        <w:gridCol w:w="95"/>
        <w:gridCol w:w="876"/>
        <w:gridCol w:w="876"/>
        <w:gridCol w:w="847"/>
        <w:gridCol w:w="29"/>
        <w:gridCol w:w="876"/>
        <w:gridCol w:w="876"/>
        <w:gridCol w:w="876"/>
        <w:gridCol w:w="36"/>
        <w:gridCol w:w="1084"/>
        <w:gridCol w:w="87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4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6 год ( тыс. руб.)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7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8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 ( тыс. руб.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 год ( тыс. руб.)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того ( тыс. руб.)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kern w:val="2"/>
              </w:rPr>
              <w:t>Содержание и текущий ремонт муниципального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highlight w:val="green"/>
              </w:rPr>
            </w:pPr>
            <w:r>
              <w:rPr>
                <w:kern w:val="2"/>
                <w:sz w:val="20"/>
                <w:szCs w:val="20"/>
              </w:rPr>
              <w:t>8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280,1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8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69,6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280,1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i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Тех. обследование жилья "Южтехпроек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общего имущества в многоквартирных до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highlight w:val="green"/>
              </w:rPr>
            </w:pPr>
            <w:r>
              <w:rPr>
                <w:kern w:val="2"/>
                <w:sz w:val="20"/>
                <w:szCs w:val="20"/>
              </w:rPr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5,1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5,1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75,9</w:t>
            </w:r>
            <w:r>
              <w:rPr>
                <w:i/>
                <w:color w:val="FF000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1332,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i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Ремонт водопроводных, канализационных, </w:t>
            </w:r>
            <w:r>
              <w:rPr>
                <w:b/>
                <w:color w:val="000000"/>
              </w:rPr>
              <w:t>тепловых сетей</w:t>
            </w:r>
            <w:r>
              <w:rPr>
                <w:color w:val="000000"/>
              </w:rPr>
              <w:t>,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108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4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3,0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108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i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иобретение и установка и ремонт мазутного нас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3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853,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3,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853,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иобретение мусоровоза, модуля биоочис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30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4031,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30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4031,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Приобретение, установка трех башен «Рожн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6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638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6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638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убсидии, в т .ч.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80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1,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348,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убсидии, в т .ч. 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6,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8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,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4,8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Изготовление технической документации на водопров. Сети и скважины п. Верхнеянинский, п. Конезавод им. Буденного, ул. Заречная, Северная, Молодеж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9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9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4385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214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42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9,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kern w:val="2"/>
              </w:rPr>
            </w:pPr>
            <w:r>
              <w:rPr>
                <w:i/>
                <w:kern w:val="2"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kern w:val="2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kern w:val="2"/>
              </w:rPr>
              <w:t>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7067,1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i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Уличное освещение: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Содержание, ремонт, замена фонар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6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545,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8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6,8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545,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Изготовление ПСД на сети электр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64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4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64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1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8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1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6693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67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11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2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8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1,1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6693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14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49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982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088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445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46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687,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9302,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Зеленое хозяйство: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Приобретение зеленых нас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33,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color w:val="FF0000"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33,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i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Косьба  сорной расти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138,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138,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/>
              <w:t>Посадка саженцев декоративных деревьев и кустар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80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80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Спил сухих деревье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028,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3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9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028,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лив газ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32,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32,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обелка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34,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34,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263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19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4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50,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4048,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9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  <w:t>Прочие расходы: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Ликвидация навалов мус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3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081,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1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3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2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081,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Устройство противопожарных разры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18,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318,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одержание мест захоронения  (в т.ч. ограждение кладбища, туале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011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1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011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обретение материалов на ремонт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84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4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384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Уборка снега, обработка автодорог противогололедной смес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01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8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301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памя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43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43,1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Установка железобетонной огр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55,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155,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монт котельной, монтаж отопительной системы, врезка теплообменника в котель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06,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06,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детских площадок, информ. стенды, бензокосилка,строй материалов д/ ремонта памятников, банеров, схема зем.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740,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740,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клещевая  и ларвицидная обработки, дера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998,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998,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омологические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41,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41,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ов, содержание бродячих соб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7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4,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4,4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звести, информационных табличек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57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57,3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ртутьсодержащего контейнера </w:t>
            </w:r>
          </w:p>
          <w:p>
            <w:pPr>
              <w:pStyle w:val="Normal"/>
              <w:rPr/>
            </w:pPr>
            <w:r>
              <w:rPr/>
              <w:t>КМ-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,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,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кладка тротуарной пли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,5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400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268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11,8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4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339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478,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537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581,6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778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537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094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55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FF0000"/>
                <w:kern w:val="2"/>
              </w:rPr>
            </w:pPr>
            <w:r>
              <w:rPr>
                <w:i/>
                <w:kern w:val="2"/>
              </w:rPr>
              <w:t>185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1988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227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</w:rPr>
              <w:t>21933,2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FF0000"/>
                <w:kern w:val="2"/>
                <w:sz w:val="28"/>
                <w:szCs w:val="28"/>
              </w:rPr>
            </w:pPr>
            <w:r>
              <w:rPr>
                <w:i/>
                <w:color w:val="FF0000"/>
                <w:kern w:val="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1240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840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1525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159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color w:val="FF0000"/>
                <w:kern w:val="2"/>
              </w:rPr>
            </w:pPr>
            <w:r>
              <w:rPr>
                <w:b/>
                <w:i/>
                <w:kern w:val="2"/>
              </w:rPr>
              <w:t>1938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2088,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2375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30332,9</w:t>
            </w:r>
          </w:p>
        </w:tc>
        <w:tc>
          <w:tcPr>
            <w:tcW w:w="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kern w:val="2"/>
                <w:sz w:val="28"/>
                <w:szCs w:val="28"/>
              </w:rPr>
            </w:pPr>
            <w:r>
              <w:rPr>
                <w:b/>
                <w:i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426" w:footer="39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bookmarkStart w:id="0" w:name="Par879"/>
      <w:bookmarkEnd w:id="0"/>
      <w:r>
        <w:rPr/>
        <w:t>Таблица 1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bookmarkStart w:id="1" w:name="Par879"/>
      <w:bookmarkEnd w:id="1"/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федерального бюджета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Буденновского сельского поселения «Обеспечение качественными жилищно-коммунальными услугами население Буденновского сельского поселения» </w:t>
      </w:r>
    </w:p>
    <w:p>
      <w:pPr>
        <w:pStyle w:val="Normal"/>
        <w:autoSpaceDE w:val="false"/>
        <w:spacing w:lineRule="atLeast" w:line="10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291"/>
        <w:gridCol w:w="2119"/>
        <w:gridCol w:w="1272"/>
        <w:gridCol w:w="1131"/>
        <w:gridCol w:w="988"/>
        <w:gridCol w:w="990"/>
        <w:gridCol w:w="1131"/>
        <w:gridCol w:w="1130"/>
        <w:gridCol w:w="1131"/>
        <w:gridCol w:w="1131"/>
      </w:tblGrid>
      <w:tr>
        <w:trPr>
          <w:trHeight w:val="619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 xml:space="preserve"> программы,</w:t>
              <w:br/>
              <w:t xml:space="preserve">подпрограммы 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   исполнитель,     </w:t>
              <w:br/>
              <w:t>соисполнители</w:t>
            </w:r>
          </w:p>
        </w:tc>
        <w:tc>
          <w:tcPr>
            <w:tcW w:w="89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0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21"/>
        <w:gridCol w:w="2124"/>
        <w:gridCol w:w="1275"/>
        <w:gridCol w:w="1133"/>
        <w:gridCol w:w="991"/>
        <w:gridCol w:w="991"/>
        <w:gridCol w:w="1133"/>
        <w:gridCol w:w="1133"/>
        <w:gridCol w:w="1133"/>
        <w:gridCol w:w="1133"/>
      </w:tblGrid>
      <w:tr>
        <w:trPr>
          <w:tblHeader w:val="true"/>
          <w:trHeight w:val="3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качественными жилищно-коммунальными услугами населения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32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08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3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2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938,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7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69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2408,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3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1938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,7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жилищного хозяйства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5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качественными коммунальными услугами населения Саль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7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8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44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24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3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8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44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3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0,0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Буденновс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85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7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5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1859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75,7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3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785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37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94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55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1859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88,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75,7</w:t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                                                                  К.В. Степ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 Сураева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92" w:right="720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rFonts w:ascii="Calibri" w:hAnsi="Calibri" w:eastAsia="Calibri" w:cs="Calibri"/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shd w:fill="FFFFFF" w:val="clear"/>
      <w:lang w:bidi="ar-SA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3">
    <w:name w:val="Заголовок 3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17">
    <w:name w:val=" Знак Знак17"/>
    <w:qFormat/>
    <w:rPr>
      <w:b/>
      <w:bCs/>
      <w:sz w:val="22"/>
      <w:szCs w:val="22"/>
      <w:lang w:bidi="ar-SA"/>
    </w:rPr>
  </w:style>
  <w:style w:type="character" w:styleId="16">
    <w:name w:val=" Знак Знак16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15">
    <w:name w:val=" Знак Знак15"/>
    <w:qFormat/>
    <w:rPr>
      <w:rFonts w:ascii="Cambria" w:hAnsi="Cambria" w:cs="Cambria"/>
      <w:color w:val="404040"/>
      <w:lang w:val="ru-RU" w:bidi="ar-SA"/>
    </w:rPr>
  </w:style>
  <w:style w:type="character" w:styleId="14">
    <w:name w:val=" Знак Знак14"/>
    <w:qFormat/>
    <w:rPr>
      <w:rFonts w:ascii="Cambria" w:hAnsi="Cambria" w:cs="Cambria"/>
      <w:i/>
      <w:iCs/>
      <w:color w:val="404040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yle18">
    <w:name w:val="Текст сноски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  <w:lang w:bidi="ar-SA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/>
    </w:rPr>
  </w:style>
  <w:style w:type="paragraph" w:styleId="Style2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ascii="Calibri" w:hAnsi="Calibri" w:eastAsia="Arial Unicode MS" w:cs="Calibri"/>
      <w:b/>
      <w:bCs/>
      <w:sz w:val="26"/>
      <w:szCs w:val="26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3:10:00Z</dcterms:created>
  <dc:creator>Admin</dc:creator>
  <dc:description/>
  <cp:keywords/>
  <dc:language>en-US</dc:language>
  <cp:lastModifiedBy>АДМИН</cp:lastModifiedBy>
  <cp:lastPrinted>2019-01-05T16:53:00Z</cp:lastPrinted>
  <dcterms:modified xsi:type="dcterms:W3CDTF">2019-01-05T14:01:00Z</dcterms:modified>
  <cp:revision>476</cp:revision>
  <dc:subject/>
  <dc:title/>
</cp:coreProperties>
</file>