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0"/>
        </w:rPr>
        <w:t>27.12.2018</w:t>
      </w:r>
      <w:r>
        <w:rPr>
          <w:szCs w:val="20"/>
        </w:rPr>
        <w:t xml:space="preserve">                                                                            </w:t>
        <w:tab/>
        <w:tab/>
        <w:tab/>
        <w:t xml:space="preserve">                  </w:t>
      </w:r>
      <w:r>
        <w:rPr>
          <w:sz w:val="28"/>
          <w:szCs w:val="28"/>
        </w:rPr>
        <w:t xml:space="preserve">№ 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показателе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эффективности деятельности муниципальных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sz w:val="28"/>
          <w:szCs w:val="32"/>
        </w:rPr>
        <w:t>учреждений культур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Администрация Буденновс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«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, их руководителей и работников Буденновского  сельского поселения </w:t>
      </w:r>
      <w:r>
        <w:rPr>
          <w:sz w:val="28"/>
          <w:szCs w:val="28"/>
        </w:rPr>
        <w:t>для определения выплат стимулирующего характер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знать утратившим силу с 01.01.2019 года постановление Администрации Буденновского сельского поселения № 2 от 09.01.2018 «Об утверждении перечня показателей эффективности деятельности муниципальны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применять к правоотношениям, возникшим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 настоящего постановления возложить на директора МБУК СР «СДК Буденновского с.п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  <w:tab/>
        <w:tab/>
        <w:t xml:space="preserve"> </w:t>
        <w:tab/>
        <w:t xml:space="preserve">            </w:t>
        <w:tab/>
        <w:t>К.В. Степ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</w:t>
      </w: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7.12.2018 №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  <w:bCs/>
        </w:rPr>
        <w:t>эффективности деятельности МБУК СР «СДК Буденновского сельского поселения»</w:t>
      </w:r>
      <w:r>
        <w:rPr>
          <w:b/>
        </w:rPr>
        <w:t xml:space="preserve">  и его  руководителя</w:t>
      </w:r>
      <w:r>
        <w:rPr/>
        <w:t xml:space="preserve"> </w:t>
      </w:r>
      <w:r>
        <w:rPr>
          <w:b/>
        </w:rPr>
        <w:t>в 2019 году</w:t>
      </w:r>
      <w:r>
        <w:rPr/>
        <w:tab/>
        <w:tab/>
        <w:tab/>
        <w:tab/>
        <w:tab/>
        <w:tab/>
        <w:tab/>
        <w:tab/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16"/>
        <w:gridCol w:w="1417"/>
        <w:gridCol w:w="1141"/>
        <w:gridCol w:w="1134"/>
        <w:gridCol w:w="1134"/>
        <w:gridCol w:w="1134"/>
        <w:gridCol w:w="2834"/>
        <w:gridCol w:w="40"/>
        <w:gridCol w:w="1810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5" w:hanging="0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-тивности деятельности руководителя учреждения (количество баллов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нтрольное значение показателя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го за  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Буденновского  сельского поселения»</w:t>
            </w:r>
          </w:p>
        </w:tc>
      </w:tr>
      <w:tr>
        <w:trPr>
          <w:trHeight w:val="80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Численность участников культурно-массов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6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 культурно-досугов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(величина постоянная, не суммируется/шту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41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оличество посещений культурно-досугов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FF0000"/>
                <w:kern w:val="2"/>
              </w:rPr>
            </w:pPr>
            <w:r>
              <w:rPr>
                <w:bCs/>
              </w:rPr>
              <w:t>(челове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FF0000"/>
                <w:kern w:val="2"/>
              </w:rPr>
            </w:pPr>
            <w:r>
              <w:rPr>
                <w:rFonts w:eastAsia="Lucida Sans Unicode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27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</w:rPr>
              <w:t>Организация и проведение мероприятий</w:t>
            </w:r>
            <w:r>
              <w:rPr/>
              <w:t xml:space="preserve"> (количество проведенных мероприятий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ещаемость культурно- массов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Участие самодеятельных коллективов и исполнителей  в  творческих конкурсных мероприятиях (фестивали, конкурсы, концерты, выставки ДПИ и др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, на сайте Администрации поселения, в социальных сет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  <w:sz w:val="22"/>
                <w:szCs w:val="22"/>
              </w:rPr>
              <w:t>ежеквартальная</w:t>
            </w:r>
          </w:p>
        </w:tc>
      </w:tr>
      <w:tr>
        <w:trPr>
          <w:trHeight w:val="26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иных контролирующи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183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2.Финансово-экономическая деятельность, исполнительская дисциплина МБУК СР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: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9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9,2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-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77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color w:val="FF0000"/>
              </w:rPr>
              <w:t>Наличие</w:t>
            </w:r>
            <w:r>
              <w:rPr/>
              <w:t xml:space="preserve">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ументом/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13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личие сформированного кадрового резерва по руководящей группе должностей, согласно номенкл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от 27.12.2018 г.  № 132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(исключающие) выплаты стимулирующего характера за интенсивность и высокие показатели в работе для МБУК СР «</w:t>
      </w:r>
      <w:r>
        <w:rPr>
          <w:b/>
          <w:bCs/>
        </w:rPr>
        <w:t>СДК Буденновского  сельского поселения</w:t>
      </w:r>
      <w:r>
        <w:rPr>
          <w:b/>
        </w:rPr>
        <w:t>»  и его  руководителя в 2019 году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214"/>
        <w:gridCol w:w="390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Предписания Роспотребнадзора (в рамках должностной инструкции), Инспекции по труду, не выполненные своевре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Предписания правоохранительных и судебных органов, органов финансового контроля, не выполненные своевре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Допущение случаев нарушения исполнительской, трудовой дисципли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аличие недостач и хищений материальных ценнос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аличие фактов  коррупционного характера и фактов конфликта интересов в учрежд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евыполнение показателей муниципального задания и  целевых показателей «дорожной карты» учрежд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4:00Z</dcterms:created>
  <dc:creator>Post</dc:creator>
  <dc:description/>
  <cp:keywords/>
  <dc:language>en-US</dc:language>
  <cp:lastModifiedBy>Admin</cp:lastModifiedBy>
  <cp:lastPrinted>2019-02-18T16:06:00Z</cp:lastPrinted>
  <dcterms:modified xsi:type="dcterms:W3CDTF">2019-02-18T12:06:00Z</dcterms:modified>
  <cp:revision>5</cp:revision>
  <dc:subject/>
  <dc:title>МУНИЦИПАЛЬНОЕ ОБРАЗОВАНИЕ</dc:title>
</cp:coreProperties>
</file>