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8 г.                                                                                                                    № 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8-2019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уденновского сельского поселения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18-2019 гг. на территории Буденновского сельского поселения. Приложение № 1.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18-2019 гг.  на территории Буденновского сельского комиссии по оценке готовности  к отопительному периоду 2018-2019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18-2019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4. Утвердить паспорт готовности к отопительному периоду 2018-2019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роведению проверки готовности к отопительному периоду 2018-2019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6"/>
          <w:szCs w:val="26"/>
        </w:rPr>
        <w:t>8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    О.В. Коз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7 от 28.06.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18-2019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Буден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Буден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Буден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Буден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Буден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енновское ДСУ, ФАП  пос. </w:t>
            </w:r>
            <w:r>
              <w:rPr>
                <w:sz w:val="28"/>
                <w:szCs w:val="28"/>
              </w:rPr>
              <w:t>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оник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 1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Буденновское сельское поселение» по проведению проверки готовности к отопительному периоду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Степаненко К.В. – Глава Администрации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ева А.В. – специалист по муниципальному хозяйству Администрации  Буден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осквина И.С. – специалист по ЧС Администрации 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ькова Л.А. - директор МБОУ Буденновсой СОШ № 80 пос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дочкин Д.Э. – директор МБОУ ООШ № 24 пос. Манычстр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обаченко Н.А. -  Буденновское ДСУ, ФАП  пос. </w:t>
      </w:r>
      <w:r>
        <w:rPr>
          <w:sz w:val="28"/>
          <w:szCs w:val="28"/>
        </w:rPr>
        <w:t>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илявка К.О.- МБДОУ № 19 «Конек-Горбун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Н.В.- МБДОУ № 48 «Чайк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ероник О.В.- Сальский филиал № 2 ГБУ РО «ПТК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 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уденновское ДСУ, ФАП  пос. </w:t>
            </w:r>
            <w:r>
              <w:rPr>
                <w:sz w:val="28"/>
                <w:szCs w:val="28"/>
              </w:rPr>
              <w:t>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августа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п. Манычстрой, ул. Нефтяников,13,  ООО "Сальск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 п. Маныстрой по ул. Нефтя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2а, 4 п. Конезавод имени Буденного, ул. Теа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,6,7 п. Конезавод имени Буденного, ул. Черем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12 п. Конезавод имени Буденного, ул. Шко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АДМИН</cp:lastModifiedBy>
  <cp:lastPrinted>2018-07-11T10:46:00Z</cp:lastPrinted>
  <dcterms:modified xsi:type="dcterms:W3CDTF">2018-10-23T13:47:00Z</dcterms:modified>
  <cp:revision>34</cp:revision>
  <dc:subject/>
  <dc:title>Российская Федерация</dc:title>
</cp:coreProperties>
</file>