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2.2019                    </w:t>
        <w:tab/>
        <w:tab/>
        <w:tab/>
        <w:tab/>
        <w:tab/>
        <w:t xml:space="preserve">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5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>
          <w:trHeight w:val="1080" w:hRule="atLeast"/>
        </w:trPr>
        <w:tc>
          <w:tcPr>
            <w:tcW w:w="6522" w:type="dxa"/>
            <w:tcBorders/>
            <w:shd w:fill="FFFFFF" w:val="clea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Об утверждении  отчета о реализации муниципальной программы Буденновского сельского поселения «Развитие физической культуры и спорта» за 2018 год</w:t>
            </w:r>
          </w:p>
        </w:tc>
      </w:tr>
    </w:tbl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 11.09.2013 г.  № 178 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«Развитие физической культуры и спорта» за 2018 г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 Обнародовать настоящее распоряжение на территории Буденн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 Контроль за выполнением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                                             К.В. Степа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19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«Развитие физ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»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Буденновского сельского поселения «Развитие физической культуры и спорта» (далее – Программа) утверждена постановлением Администрации Буденновского сельского поселения от </w:t>
      </w:r>
      <w:r>
        <w:rPr>
          <w:kern w:val="2"/>
          <w:sz w:val="26"/>
          <w:szCs w:val="26"/>
        </w:rPr>
        <w:t>15.10.2013 № 2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 муниципальной программы является  укрепление здоровья и воспитание культуры  здорового образа жизни у различных социальных и возрастных групп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физической культуры и массового спорта Буденн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показателей (индикаторов) Программы за 2018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существлялась в соответствии с Планом реализации Программы на 2018 год. Выполнение основных  программных мероприятий 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Программы в 2018 году предусмотрены средства местного бюджета  в размере 5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9 фактическое исполнение по программе составило 100 % или 5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б использовании средств, выделенных на реализацию Программы в 2018 году,  представлены в таблице № 3.</w:t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Буденн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мероприятий подпрограммы  на 2018 год предусмотрены средства местного бюджета  в размере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целью развития физической культуры и массового спорта Буденновского сельского поселения является привлечение к занятиям физической культурой и спортом максимального количества граждан Буденновского сельского поселения, пропаганда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S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S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 различных категорий и групп населения, в том числе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оценки  хода  реализации  подпрограммы и характеристики  состояния  установленной  сферы  деятельности  предусмотрена система целевых показателей (индикаторов). (Таблица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еализации  подпрограммы были достигнуты следующие результа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оля учащихся (общеобразовательных учреждений), занимающихся  физической культурой и спортом, в общей численности учащихся соответствующих учреждений </w:t>
      </w:r>
      <w:r>
        <w:rPr>
          <w:sz w:val="28"/>
          <w:szCs w:val="28"/>
        </w:rPr>
        <w:t>достигла  75</w:t>
      </w:r>
      <w:r>
        <w:rPr>
          <w:color w:val="000000"/>
          <w:sz w:val="28"/>
          <w:szCs w:val="28"/>
        </w:rPr>
        <w:t xml:space="preserve"> %;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реализации основных мероприятий подпрограммы в 2018 году были проведены следующие мероприятия:                                                       соревнования по футболу среди молодежи села, посвященное ко дню Победы, веселые старты, движение – это жизнь, здоровый образ жизни – путь к долголетию, зимние забав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а детская игровая площадка по ул. Степной п. Конезавод имени Буденного, для создания мотивации систематических занятий спор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иод  реализации подпрограммы – 2014 – 2020 год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tbl>
      <w:tblPr>
        <w:tblW w:w="13825" w:type="dxa"/>
        <w:jc w:val="left"/>
        <w:tblInd w:w="10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41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;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  <w:t>Статистические данные не отслеживали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szCs w:val="26"/>
              </w:rPr>
              <w:t>Развитие физической культуры и массового спорта Буденн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общеобразовательных учреждений),  занимающихся  физической культурой и спортом, в общей численности общеобразовате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 № 2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bookmarkStart w:id="0" w:name="Par1520"/>
      <w:r>
        <w:rPr>
          <w:sz w:val="24"/>
        </w:rPr>
        <w:t>Сведения</w:t>
      </w:r>
      <w:bookmarkEnd w:id="0"/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о степени выполнения основных мероприятий подпрограмм муниципальной программы Буденновского сельского поселения</w:t>
      </w:r>
    </w:p>
    <w:p>
      <w:pPr>
        <w:pStyle w:val="Normal"/>
        <w:autoSpaceDE w:val="false"/>
        <w:spacing w:lineRule="atLeast" w:line="100"/>
        <w:ind w:left="284" w:firstLine="709"/>
        <w:jc w:val="both"/>
        <w:rPr>
          <w:sz w:val="24"/>
        </w:rPr>
      </w:pPr>
      <w:r>
        <w:rPr>
          <w:sz w:val="24"/>
        </w:rPr>
      </w:r>
    </w:p>
    <w:tbl>
      <w:tblPr>
        <w:tblW w:w="160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711"/>
        <w:gridCol w:w="1417"/>
        <w:gridCol w:w="1418"/>
        <w:gridCol w:w="1526"/>
        <w:gridCol w:w="1384"/>
        <w:gridCol w:w="1496"/>
        <w:gridCol w:w="2105"/>
        <w:gridCol w:w="141"/>
        <w:gridCol w:w="1429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сро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апланирован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достигнутые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Буденновского сельского поселения»                                                                                                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участников спортивных мероприятий, организация и проведение спортивно- массовых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Буденно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ячей, грамот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мячи, грамоты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№ 3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4"/>
        </w:rPr>
        <w:t xml:space="preserve">муниципальной программы Буденновского сельского поселения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4"/>
        </w:rPr>
        <w:t>«Развитие физической культуры и спорта» за 2018 год</w:t>
      </w:r>
    </w:p>
    <w:p>
      <w:pPr>
        <w:pStyle w:val="Normal"/>
        <w:autoSpaceDE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5"/>
        <w:gridCol w:w="3426"/>
        <w:gridCol w:w="3118"/>
        <w:gridCol w:w="2126"/>
        <w:gridCol w:w="2694"/>
      </w:tblGrid>
      <w:tr>
        <w:trPr>
          <w:trHeight w:val="176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витие физической культуры и массового спорта Буденновского сельского посел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9:00Z</dcterms:created>
  <dc:creator>Февралев Василий Викторович</dc:creator>
  <dc:description/>
  <cp:keywords/>
  <dc:language>en-US</dc:language>
  <cp:lastModifiedBy>Admin</cp:lastModifiedBy>
  <cp:lastPrinted>2016-03-15T10:00:00Z</cp:lastPrinted>
  <dcterms:modified xsi:type="dcterms:W3CDTF">2019-03-18T12:05:00Z</dcterms:modified>
  <cp:revision>8</cp:revision>
  <dc:subject/>
  <dc:title>Российская Федерация</dc:title>
</cp:coreProperties>
</file>