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ЕНН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Т О К О Л  № 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янва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глава Буденновского 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алерий Сергеевич Шевц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ова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before="0" w:after="0"/>
        <w:ind w:left="-3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епутаты Собрания депутатов Буденновского сельского поселения 3 созыв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енко Андрей Викторович- округ №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юкова Ольга Сергеевна-округ №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ькова Людмила Александровна –округ №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еменко Елена Васильевна- округ №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вцов Валерий Сергеевич-округ №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вая Ольга Ивановна - округ №1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авка Сергей Иванович - округ №2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зовой Алексей Анатольевич-округ №2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итова Наталья Геннадьевна-округ №2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ей Александр Борисович –округ №2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Заведующая  Буденновского ДСУ – Наталья Андреевна Лобаченк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К «Буденновская поселенческая библиотека» Сальского района - Ирина Алексеевна Руденк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Буденновского сельского поселения – Ольга Викторовна Козак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ООО «Стройэнергомантаж»-Лозовой Алексей Анатольевич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трудники аппарат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сектора организационно-правовой работы  администрации Буденновского сельского поселения - И.И.Моск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 администрации Буденновского сельского поселения - Л.Э. Ст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Главный бухгалтер администрации - И.В. Кливзо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 муниципального хозяйства – А.В. Сур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мущественных и земельных отношений – Н.А.Б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ители Буденновского сельского поселения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личестве 455 челов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 ДНЯ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едложений по проекту  Устава муниципального образования «Буденновское сельское поселение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брания депутатов - глава Буденновского 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. С. Шевцова</w:t>
      </w:r>
    </w:p>
    <w:p>
      <w:pPr>
        <w:pStyle w:val="Style16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торый выступил с информацией по проекту Устава муниципального образования «Буденновское сельское поселение».</w:t>
      </w:r>
    </w:p>
    <w:p>
      <w:pPr>
        <w:pStyle w:val="Style16"/>
        <w:spacing w:lineRule="auto" w:line="24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ТУПИЛИ: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лышкина Т.А.: </w:t>
      </w:r>
      <w:r>
        <w:rPr>
          <w:rFonts w:cs="Times New Roman" w:ascii="Times New Roman" w:hAnsi="Times New Roman"/>
          <w:sz w:val="28"/>
          <w:szCs w:val="28"/>
        </w:rPr>
        <w:t>- В соответствии с какими НПА вносились в Устав муниципального образования «Буденновское  сельское поселение» представленные Вами изменения и дополнения?</w:t>
      </w:r>
    </w:p>
    <w:p>
      <w:pPr>
        <w:pStyle w:val="Style16"/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вцов С.С.</w:t>
      </w:r>
      <w:r>
        <w:rPr>
          <w:rFonts w:cs="Times New Roman" w:ascii="Times New Roman" w:hAnsi="Times New Roman"/>
          <w:sz w:val="28"/>
          <w:szCs w:val="28"/>
        </w:rPr>
        <w:t>: - В соответствии с Федеральным законом от 31.12.2005 года № 199-ФЗ «О внесении изменений в отдельные законодательные акты Российской Федерации в связи с совершенствованием разграничения полномочий», Областным законом от 26.12.2005 года № 427-ЗС «О внесении изменений в Областной закон «О муниципальной службе в Ростовской области», Федерального закона от 31.12.2005 года № 206-ФЗ «О внесении изменений в Федеральный закон «О введении в действие Градостроительного кодекса Российской Федерации»» и другими законодательными актами.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жко Н</w:t>
      </w:r>
      <w:r>
        <w:rPr>
          <w:rFonts w:cs="Times New Roman" w:ascii="Times New Roman" w:hAnsi="Times New Roman"/>
          <w:sz w:val="28"/>
          <w:szCs w:val="28"/>
        </w:rPr>
        <w:t>.А.: - Какие требования необходимо соблюдать при принятии Устава Буденновского сельского поселения при его государственной регистрации?</w:t>
      </w:r>
    </w:p>
    <w:p>
      <w:pPr>
        <w:pStyle w:val="Style16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евцов В.С.</w:t>
      </w:r>
      <w:r>
        <w:rPr>
          <w:rFonts w:cs="Times New Roman" w:ascii="Times New Roman" w:hAnsi="Times New Roman"/>
          <w:sz w:val="28"/>
          <w:szCs w:val="28"/>
        </w:rPr>
        <w:t xml:space="preserve"> - Требования, установленные статьями 28,44 Федерального закона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  <w:r>
        <w:rPr>
          <w:rFonts w:cs="Times New Roman" w:ascii="Times New Roman" w:hAnsi="Times New Roman"/>
          <w:sz w:val="28"/>
          <w:szCs w:val="28"/>
        </w:rPr>
        <w:t xml:space="preserve">    «За» - 455 – единогласно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«Воздержался» - нет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  Устав муниципального образования «Буденновское сельское поселение», проект которого был официально обнародован путем доведения текста муниципального правового акта до сведения жителей Буденновского сельского поселения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                          В.С.Шевц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4:54:00Z</dcterms:created>
  <dc:creator>1</dc:creator>
  <dc:description/>
  <cp:keywords/>
  <dc:language>en-US</dc:language>
  <cp:lastModifiedBy>1</cp:lastModifiedBy>
  <cp:lastPrinted>2016-02-06T15:04:00Z</cp:lastPrinted>
  <dcterms:modified xsi:type="dcterms:W3CDTF">2016-02-06T11:05:00Z</dcterms:modified>
  <cp:revision>32</cp:revision>
  <dc:subject/>
  <dc:title/>
</cp:coreProperties>
</file>