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октября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Буденновского 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 Шевц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путаты Собрания депутатов Буденновского сельского поселения 4 созыв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енко Андрей Викторович- 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еменко Елена Васильевна- 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вцов Валерий Сергеевич-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вая Ольга Ивановна - 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льник Дмитрий Николаевич – округ №1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Лозовой Алексей Анатольевич  - округ №1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ькова Людмила Александровна – округ №2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Иванова Анна Владимировна - округ №2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Никитова Наталья Геннадьевна- округ №2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Усачева Анна Сергеевна –округ №2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Заведующая  Буденновского ДСУ – Наталья Андреевна Лобаченк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Буденновского сельского поселения – Ольга Викторовна Коза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Стройэнергомантаж»-Лозовой Алексей Анатольевич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и аппара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администрации Буденновского сельского поселения - И.И.Моск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администрации Буденновского сельского поселения – И.В.Михайл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Главный бухгалтер администрации - И.В. Кливзо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муниципального хозяйства – А.В. Су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 администрации- О.В.Пр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и Буденновского сельского поселени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личестве 455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редложений по проекту  «Утверждения правил  благоустройства и санитарного содержания на территории Буденновского сельского поселения»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брания депутатов - глава Буденновского 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. С. Шевцов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выступил с информацией по проекту «Утверждения правил  благоустройства и санитарного содержания на территории Буденновского сельского поселения».</w:t>
      </w:r>
    </w:p>
    <w:p>
      <w:pPr>
        <w:pStyle w:val="Style16"/>
        <w:spacing w:lineRule="auto" w:line="24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кина Т.А.  </w:t>
      </w:r>
      <w:r>
        <w:rPr>
          <w:rFonts w:cs="Times New Roman" w:ascii="Times New Roman" w:hAnsi="Times New Roman"/>
          <w:sz w:val="28"/>
          <w:szCs w:val="28"/>
        </w:rPr>
        <w:t>- В соответствии, с какими НПА вносились в Правила  благоустройства и санитарного содержания на территории Буденновского сельского поселения, представленные Вами изменения и дополнения?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цов С.С. </w:t>
      </w:r>
      <w:r>
        <w:rPr>
          <w:rFonts w:cs="Times New Roman" w:ascii="Times New Roman" w:hAnsi="Times New Roman"/>
          <w:sz w:val="28"/>
          <w:szCs w:val="28"/>
        </w:rPr>
        <w:t xml:space="preserve"> - При разработке проекта благоустройства учитывались действующие на территории Российской Федерации нормы и правила (ГОСТ 21.508-93; ГОСТ Р21.1101-2013; ГОСТ 21.501-2011; ГОСТ 21.204-93 и др.), </w:t>
      </w:r>
    </w:p>
    <w:p>
      <w:pPr>
        <w:pStyle w:val="2"/>
        <w:tabs>
          <w:tab w:val="clear" w:pos="708"/>
          <w:tab w:val="left" w:pos="0" w:leader="none"/>
          <w:tab w:val="left" w:pos="1383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порядке проведения инвентаризации дворовых и общественных территорий в муниципальных образованиях Ростовской области, утвержденными приказом министерства жилищно-коммунального хозяйства Ростовской области (далее – мин ЖКХ) № 103 от 15.06.2017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>Приказ МинСтроя РФ №711/пр от 13.04.2017 «Об утверждении методических рекомендаций для подготовки правил благоустройства территорий поселений, городских округов,</w:t>
      </w:r>
      <w:bookmarkStart w:id="0" w:name="bookmark4"/>
      <w:r>
        <w:rPr>
          <w:sz w:val="28"/>
          <w:szCs w:val="28"/>
        </w:rPr>
        <w:t xml:space="preserve"> внутригородских районов</w:t>
      </w:r>
      <w:bookmarkEnd w:id="0"/>
      <w:r>
        <w:rPr>
          <w:sz w:val="28"/>
          <w:szCs w:val="28"/>
        </w:rPr>
        <w:t>» и другими законодательными актами.</w:t>
      </w:r>
    </w:p>
    <w:p>
      <w:pPr>
        <w:pStyle w:val="2"/>
        <w:tabs>
          <w:tab w:val="clear" w:pos="708"/>
          <w:tab w:val="left" w:pos="0" w:leader="none"/>
          <w:tab w:val="left" w:pos="1383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жко 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,  с чем  учитывается потребление электроэнергии на нужды освещения?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Шевцов В.С.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 с требованиями ПП РФ от 04.05.2012 N 442 (ред. от 28.07.2017)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вченко И.Т.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ки площадки мусоросборников и специально оборудованных мест, предназначенных для сбора твердых коммунальных отходов (ТКО), есть специальные требования, или можно устанавливать на свое усмотрение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Шевцов В.С.</w:t>
      </w:r>
      <w:r>
        <w:rPr>
          <w:rFonts w:cs="Times New Roman" w:ascii="Times New Roman" w:hAnsi="Times New Roman"/>
          <w:sz w:val="28"/>
          <w:szCs w:val="28"/>
        </w:rPr>
        <w:t xml:space="preserve"> - Площадки для установки мусоросборников - специально оборудованные места, предназначенные для сбора твердых коммунальных отходов (ТКО) устанавливаются  в  соответствии с ПП РО от 12.04.2017 № 276 «Об утверждении порядка сбора твердых коммунальных отходов(в том числе их раздельного сбора) на территории Ростовской области»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хайличенко В.И. -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, какого закона  будет, осущест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сбор и вывоз крупногабаритных отхо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Шевцов В.С.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бор и вывоз крупногабаритных отходов осуществляется в соответствии с Правилами и</w:t>
      </w:r>
      <w:r>
        <w:rPr>
          <w:rFonts w:cs="Times New Roman" w:ascii="Times New Roman" w:hAnsi="Times New Roman"/>
          <w:sz w:val="28"/>
          <w:szCs w:val="28"/>
        </w:rPr>
        <w:t xml:space="preserve"> с ПП РО от 12.04.2017 № 276  «Об утверждении Порядка сбора твердых коммунальных отходов (в том числе их раздельного сбора) на территории Ростовской области».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   «За» - 455 – единогласно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  «Правила  благоустройства и санитарного содержания на территории Буденновского сельского поселения», проект которых был официально обнародован путем доведения текста муниципального правового акта до сведения жителей Буденновского сельского поселения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В.С.Шевц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288" w:before="360" w:after="820"/>
      <w:jc w:val="center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5:54:00Z</dcterms:created>
  <dc:creator>1</dc:creator>
  <dc:description/>
  <cp:keywords/>
  <dc:language>en-US</dc:language>
  <cp:lastModifiedBy>1</cp:lastModifiedBy>
  <cp:lastPrinted>2016-12-28T14:58:00Z</cp:lastPrinted>
  <dcterms:modified xsi:type="dcterms:W3CDTF">2017-10-24T11:27:00Z</dcterms:modified>
  <cp:revision>37</cp:revision>
  <dc:subject/>
  <dc:title/>
</cp:coreProperties>
</file>