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  межведомственного  оперативного  штаба по координации  мер  противодействия  терроризму   на территории   Буденнов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5.08.2017         Здание Администрации Буденновского поселения            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 Ольг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 Андрей 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 ООО «Агро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 Эдуард  Никола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ПДС «Екатериновк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митрий Эдуар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ари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 Анастасия  Александровна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19 «Конек горбунок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48 «Чайка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 ФАП  п. Конезавод имени  Буденного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иректор  МБУК  СР  «СДК  Буденновского сельского поселения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дополнительных  мерах  по обеспечению  антитеррористической  защищенности  образовательных  учреждений  при  подготовке  к новому  учебному  году  и при проведении праздника  Дня  знаний   1 сентябр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полнительных  мерах  по обеспечению  антитеррористической  защищенности  образовательных  учреждений  при  подготовке  к новому  учебному  году  и при проведении праздника  Дня  знаний   1 сентябр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 – глава  Администрации Буденновского сельского поселения проинформировал, что  </w:t>
      </w:r>
      <w:r>
        <w:rPr>
          <w:color w:val="000000"/>
          <w:sz w:val="28"/>
          <w:szCs w:val="28"/>
          <w:shd w:fill="FFFFFF" w:val="clear"/>
        </w:rPr>
        <w:t>в целях обеспечения безопасных условий провед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2"/>
          <w:color w:val="000000"/>
          <w:sz w:val="28"/>
          <w:szCs w:val="28"/>
          <w:shd w:fill="FFFFFF" w:val="clear"/>
        </w:rPr>
        <w:t>массовых мероприятий, посвящённых Дню знан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бразовательных учреждениях Буденновского сельского поселения прошу безотлагательно принять меры, направленные на охрану общественного порядка, усиление антитеррористической защищенности и противопожарной безопасности мест провед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2"/>
          <w:color w:val="000000"/>
          <w:sz w:val="28"/>
          <w:szCs w:val="28"/>
          <w:shd w:fill="FFFFFF" w:val="clear"/>
        </w:rPr>
        <w:t>мероприятий, посвящённых Дню зна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 Руководителям учреждений МБОУ Буденновской СОШ № 80 (Миньковой Л.А.),  МБОУ ООШ № 24 (Жордочкину  Д.Э.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1. В образовательных учреждениях совместно с представителями  ОМВД, произвести проверку подвальных помещений, труднодоступных мест, чердаков, слуховых окон на предмет выявления опасных в террористическом плане предм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 исполнения: 31.08.20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Обеспечить контролируемый въезд транспорта на административную территорию образовательных учреждений и усилить контроль, за соблюдением пропускного режим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 исполнения: 01.09.2017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2. Командиру народной дружины (Волкову Д.И.)  совместно с УУП ОУУП ОМВД России по Сальскому району  обеспечить выход народной дружины, для охраны общественного порядка на территории Буденновского сельского поселения 01.09.2017 при проведении «Дня знани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 исполнения: 01.09.20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О.В. Проценко </w:t>
      </w:r>
    </w:p>
    <w:sectPr>
      <w:type w:val="nextPage"/>
      <w:pgSz w:w="11906" w:h="16838"/>
      <w:pgMar w:left="130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Admin</cp:lastModifiedBy>
  <cp:lastPrinted>2017-11-07T13:37:00Z</cp:lastPrinted>
  <dcterms:modified xsi:type="dcterms:W3CDTF">2017-11-07T10:42:00Z</dcterms:modified>
  <cp:revision>161</cp:revision>
  <dc:subject/>
  <dc:title/>
</cp:coreProperties>
</file>