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 №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едания  межведомственного  оперативного  штаба по координации  мер  противодействия  терроризму   на территории   Буденновского сельского поселения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8.09.2017         Здание Администрации Буденновского поселения             15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765"/>
        <w:gridCol w:w="142"/>
      </w:tblGrid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тантин Владимирович          </w:t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уденновского сельского поселения - председатель штаб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Ири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 Ольга Владимировн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уденновского сельского поселения - заместитель председателя 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Буденновского сельского поселения -секретарь штаб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штаба: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Ольга Викторовна                 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начальник сектора  экономики и финансов Администрации Буденновского сельского поселения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аева Алла Владимировна                                                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муниципального хозяйства  Буденновского сельского поселения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 Андрей  Александро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УУП ОУУП ОМВД   России по Сальскому району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льняк Максим Ивано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инженер  ООО «АгроСоюз Юг Руси» ФПКЗ им. Буденного                                                                     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асилий Василье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астер УЭС Сальского РЭС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  Эдуард  Николае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ЛПДС «Екатериновка»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ькова Людмил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дочкин Дмитрий Эдуард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явка Карина Олег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Наталья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  Александ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ь  Анастасия  Александровна        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Буденновской СОШ № 80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ООШ № 24                        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№ 19 «Конек горбунок»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№ 48 «Чайка»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заведующий  ФАП  п. Конезавод имени  Буденного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директор  МБУК  СР  «СДК  Буденновского сельского поселения»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мерах  по обеспечению  антитеррористической  безопасности при  праздновании   Дня  народного един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б  организации  профилактики  националистических   и                            экстремистских  проявлений    в молодежной  сред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ВОПРОСУ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мерах  по обеспечению  антитеррористической  безопасности при  праздновании   Дня  народного единств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ЛИЛИ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.В. Степаненко  – глава  Администрации Буденновского сельского поселения проинформировал: учитывая, что  </w:t>
      </w:r>
      <w:r>
        <w:rPr>
          <w:color w:val="000000"/>
          <w:sz w:val="28"/>
          <w:szCs w:val="28"/>
          <w:shd w:fill="FFFFFF" w:val="clear"/>
        </w:rPr>
        <w:t>в  период  празднования Дня  народного  единства   возрастает   опасность   совершения  террористических  актов  в местах   массового  пребывания людей,  способных   вызвать   масштабные  последствия. Приоритетной задачей   Администрации  Буденновского сельского поселения  в период  празднования Дня  народного  единства   считать   обеспечение  безопасности  населения Буденновского  посе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Специалисту   по  ЧС  Администрации Буденновского сельского поселения  Проценко О.В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Организовать  дежурство  из  членов  НД  на период  </w:t>
      </w:r>
      <w:r>
        <w:rPr>
          <w:color w:val="000000"/>
          <w:sz w:val="28"/>
          <w:szCs w:val="28"/>
          <w:shd w:fill="FFFFFF" w:val="clear"/>
        </w:rPr>
        <w:t>празднования Дня  народного  единства     с 04.11.2017 г.  по 06.11.2017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рок исполнения: 01.11.201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ВОПРОСУ 2. Об  организации  профилактики  националистических   и                            экстремистских  проявлений    в молодежной  сред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ЛУШАЛИЛИ:  Проценко  О.В. -  секретаря  штаба   она   сообщила, что </w:t>
      </w:r>
      <w:r>
        <w:rPr>
          <w:color w:val="000000"/>
          <w:sz w:val="28"/>
          <w:szCs w:val="28"/>
        </w:rPr>
        <w:t xml:space="preserve">одним из важнейших направлений профилактической работы является профилактика экстремизма в молодёжной среде. Это обусловлено также и тем, что, по данным МВД России, в среднем до 80 процентов участников группировок экстремистской направленности составляют лица в возрасте до 30 лет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правоохранительных органов на сегодняшний день в области существенно возрос количественный состав движения «скинхедов». В националистические группировки вовлекаются подростки всё более раннего возраста. Отмечается также ужесточение методов деятельности «скинхедов». Как правило, объектом правоприменительной деятельности молодые люди становятся лишь после совершения преступлений, относимых к категории тяжких и особо тяжких (убийство, причинение тяжкого вреда здоровью и т.д.). Именно поэтому главной задачей работы в молодёжной среде является профилактика экстремизма, т.е. принятие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 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отмечают, что наиболее уязвимой средой для проникновения идей экстремизма являются учащиеся школ с ещё не сформировавшейся и легко поддающейся влиянию психикой. После окончания школы подростки поступают в ВУЗы, колледжи и попадают под влияние различных политических структур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ными формами реализации мероприятий по профилактике экстремизма в образовательных учреждениях являются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методических объединений по вопросам формирования толерантност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специальных курсов, а также элементов программ в общих курсах предметов для педагогов с целью воспитания толерантности учащихся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амятки для родителей учащихся с разъяснением юристов, психологов, социальных педагогов, сотрудников правоохранительных органов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смотра-конкурса программ и методических разработок в образовательном учреждении по профилактике противоправного поведения детей и подростков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недели правовых знаний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создание в образовательных учреждениях советов старшекласснико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в образовательных учреждениях общественных формирований правоохранительной направленности из числа учащихся школ 8-11 классо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 Информацию  Проценко О.В.  принять к  свед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Руководителям   учреждений   МБОУ Буденновской  СОШ №80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Минькова  Л.А.), МБОУ  ООШ  №24 (Жордочкин Д.Э.), продолжить    проведение  разъяснительной    и профилактической  работы,    направленной на     недопущение  вовлечения   молодежи    в    экстремистскую 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 исполнения: 29.12.201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 сельского поселения                                       К.В. Степан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екретарь штаба                                                                            О.В. Проценко </w:t>
      </w:r>
    </w:p>
    <w:sectPr>
      <w:type w:val="nextPage"/>
      <w:pgSz w:w="11906" w:h="16838"/>
      <w:pgMar w:left="130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10:00Z</dcterms:created>
  <dc:creator>Komp</dc:creator>
  <dc:description/>
  <cp:keywords/>
  <dc:language>en-US</dc:language>
  <cp:lastModifiedBy>Admin</cp:lastModifiedBy>
  <cp:lastPrinted>2017-11-08T12:02:00Z</cp:lastPrinted>
  <dcterms:modified xsi:type="dcterms:W3CDTF">2017-11-08T09:08:00Z</dcterms:modified>
  <cp:revision>168</cp:revision>
  <dc:subject/>
  <dc:title/>
</cp:coreProperties>
</file>