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8 марта 2018 г.                                                                                                         №  30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/>
      </w:pPr>
      <w:r>
        <w:rPr>
          <w:sz w:val="28"/>
          <w:szCs w:val="28"/>
        </w:rPr>
        <w:t>О создании оперативного штаба по мониторингу благоустройства и наведения санитарного порядка и утверждении Плана организационных мероприятий по благоустройству территории муниципального образования «Буденновское сельское поселение» на 2018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активизации работы по благоустройству и санитарной очистке территории муниципального образования «Буденновское сельское поселение», в соответствии с Планом организационных мероприятий по благоустройству территорий муниципальных образований Ростовской области на 2018-2019 годы, </w:t>
      </w:r>
      <w:r>
        <w:rPr>
          <w:bCs/>
          <w:sz w:val="28"/>
          <w:szCs w:val="28"/>
          <w:lang w:val="en-US"/>
        </w:rPr>
        <w:t>Федерального закона от 06 октября 2003 год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13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уководствуясь Уставом муниципального образования «Буденновское сельское поселение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перативный штаб по мониторингу благоустройства и  наведению санитарного порядка на территории Буденновского сельского поселения в согласованном с заинтересованными лицами составе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штабе по мониторингу благоустройства и  наведению санитарного порядка на территории Буденновского сельского поселения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ечень мероприятий по благоустройству и санитарной очистке, рекомендуемых для проведения на территории Буденновского сельского поселения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еративному штаб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исполнение поручений по проведению дней благоустройства на территории по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являть случаи систематического захламления мусором, в т.ч. бытовым, и (или) отходами производства мест общего пользования или земельных участков, не отведенных для этих ц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 указанным в абзаце 2 пункта 4  настоящего распоряжения случаям проведение специалистами поселений по административной работе обязательного обследования таких мест для составления протоколов об административных правонарушениях;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 xml:space="preserve">- привлекать по согласованию специалистов территориального отдела Управления Роспотребнадзора по Ростовской области в г. Сальске, Сальском, Песчанокопском, Целинском и Егорлыкском районах и Межрайонного контрольно-надзорного пункта «Территориального Управления Россельхознадзора по Ростовской области» при выявлении фактов, свидетельствующих о совершении административных правонарушений, входящих в компетенцию указанных органов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заседания штаба и информировать Главу Администрации Буденновского сельского поселения о проделан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ъявить днем благоустройства – последнюю пятницу каждого кварт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изнать утратившими силу: распоряжение Администрации Буденновского сельского поселения от 16.03.2015 г. № 34 «О создании оперативного штаба по мониторингу благоустройства  и наведению санитарного порядка на территории Буденновского сельского поселения», распоряжение Администрации Буденновского сельского поселения от 31.10.2016 г. № 17 «О внесении изменений в распоряжение от 16.03.2015 г. № 34»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специалиста муниципального хозяйства Сураеву А.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поряжение вносит </w:t>
      </w:r>
    </w:p>
    <w:p>
      <w:pPr>
        <w:pStyle w:val="Normal"/>
        <w:rPr/>
      </w:pPr>
      <w:r>
        <w:rPr/>
        <w:t>специалист муниципального хозяйства</w:t>
      </w:r>
    </w:p>
    <w:p>
      <w:pPr>
        <w:pStyle w:val="Normal"/>
        <w:rPr/>
      </w:pPr>
      <w:r>
        <w:rPr/>
        <w:t>Сураева А.В.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8 г.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ого штаба по мониторингу благоустройства и  наведения санитарного порядка на территории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"/>
        <w:gridCol w:w="3595"/>
        <w:gridCol w:w="8"/>
        <w:gridCol w:w="298"/>
        <w:gridCol w:w="5228"/>
      </w:tblGrid>
      <w:tr>
        <w:trPr/>
        <w:tc>
          <w:tcPr>
            <w:tcW w:w="58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Константин Владимирович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лава Администрации Буденновского сельского поселения, председатель штаба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ева Алла Владимировна 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пециалист муниципального хозяйства, секретарь штаб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рина Ивановна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рганизационно правовой работы, заместитель председателя штаб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Ольга Виктор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 Любовь Александр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имущественных и земельных отношений</w:t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ндер Наталья Александр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ЧС</w:t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Ольга Иван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АгроСоюз Юг Руси" Филиал ПКЗ им. С.М. Буденного</w:t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 Людмила Александр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80</w:t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дочкин Дмитрий Эдуардович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ООШ №24</w:t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нко Наталья Андрее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стринского ухода на базе ФАП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ик Ольга Виктор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льского филиала №2                                                                       ГУЗ ПТКД РО</w:t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вка Карина Олег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№ 19</w:t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Наталья Иван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№ 48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8  г.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еративном штабе по мониторингу благоустройства 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ведению санитарного порядка  на территории Буденновского 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Оперативный штаб по мониторингу благоустройства  и наведению санитарного порядка  на территории 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штаб) создается распоряжением Администрации Буден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Штаб является рабочим коллегиальным органом Администрации Буден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своей деятельности штаб руководствуется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постановлениями и распоряжениями Администрации Буденновского сельского поселения и настоящим Положением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дачи штаба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сновными задачами штаба являются координация работ и контроль за реализацией мероприятий по благоустройству и санитарной очистке территорий населённых пунктов Буденновского сельского поселения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Функции штаба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штаб: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нимает решения по вопросам обеспечения благоустройства и санитарной очистке территорий населённых пунктов Буденновского сельского поселения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1.2. Контролирует состояние земельных участков при использовании их организациями любой формы собственности и гражданами, в том числе в соответствии с целевым назначением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1.3. Рассматривает конфликтные ситуации между организациями любой формы собственности, связанные с благоустройством закрепленных территорий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ава штаба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их функций штаб имеет право:</w:t>
      </w:r>
    </w:p>
    <w:p>
      <w:pPr>
        <w:pStyle w:val="Style27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Запрашивать и получать от организаций любой формы собственности и граждан информацию и документы по вопросам благоустройства.</w:t>
      </w:r>
    </w:p>
    <w:p>
      <w:pPr>
        <w:pStyle w:val="Style27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глашать и заслушивать на своих заседаниях представителей организаций любой формы собственности и граждан по вопросам благоустройства.</w:t>
      </w:r>
    </w:p>
    <w:p>
      <w:pPr>
        <w:pStyle w:val="Style27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Штаб вправе привлекать к работе специалистов для составления заключений по вопросам благоустройства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. Организация работы штаба </w:t>
      </w:r>
    </w:p>
    <w:p>
      <w:pPr>
        <w:pStyle w:val="Style27"/>
        <w:spacing w:before="0" w:after="0"/>
        <w:ind w:firstLine="720"/>
        <w:jc w:val="both"/>
        <w:rPr/>
      </w:pPr>
      <w:r>
        <w:rPr>
          <w:sz w:val="28"/>
          <w:szCs w:val="28"/>
        </w:rPr>
        <w:t>5.1. Управление и руководство деятельностью штаба осуществляет председатель штаба, а в его отсутствие заместитель председателя штаба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Заседания штаба проводятся как правило 1 раз в год. Председатель имеет право назначить проведение внеочередного заседания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ешения штаба принимаются большинством голосов при открытом голосовании и считаются правомочными при участии в работе штаба не менее двух третей от общего числа его членов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а основании решения штаба организации направляется выписка из протокола штаба за подписью секретаря штаба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ешения штаба носят рекомендательный характер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8 г.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организацион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санитарной очистке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на 2018-2019 годы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7"/>
        <w:gridCol w:w="1559"/>
        <w:gridCol w:w="156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сполнения мероприятий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круглогодичный порядок работы штабов по благоустройству сельского поселения с учетом мероприятий, определенных настоящим пла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роприятий по благоустройству и санитарной уборке территорий поселения в четыре этапа:</w:t>
            </w:r>
          </w:p>
          <w:p>
            <w:pPr>
              <w:pStyle w:val="Normal"/>
              <w:rPr/>
            </w:pPr>
            <w:r>
              <w:rPr/>
              <w:t>- первый этап (весенний),</w:t>
            </w:r>
          </w:p>
          <w:p>
            <w:pPr>
              <w:pStyle w:val="Normal"/>
              <w:rPr/>
            </w:pPr>
            <w:r>
              <w:rPr/>
              <w:t>- второй этап (летний),</w:t>
            </w:r>
          </w:p>
          <w:p>
            <w:pPr>
              <w:pStyle w:val="Normal"/>
              <w:rPr/>
            </w:pPr>
            <w:r>
              <w:rPr/>
              <w:t>- третий этап (осенний),</w:t>
            </w:r>
          </w:p>
          <w:p>
            <w:pPr>
              <w:pStyle w:val="Normal"/>
              <w:rPr/>
            </w:pPr>
            <w:r>
              <w:rPr/>
              <w:t>- четвертый этап (зимний).</w:t>
            </w:r>
          </w:p>
          <w:p>
            <w:pPr>
              <w:pStyle w:val="Normal"/>
              <w:rPr/>
            </w:pPr>
            <w:r>
              <w:rPr/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-31.05</w:t>
            </w:r>
          </w:p>
          <w:p>
            <w:pPr>
              <w:pStyle w:val="Normal"/>
              <w:rPr/>
            </w:pPr>
            <w:r>
              <w:rPr/>
              <w:t>01.06-31.08</w:t>
            </w:r>
          </w:p>
          <w:p>
            <w:pPr>
              <w:pStyle w:val="Normal"/>
              <w:rPr/>
            </w:pPr>
            <w:r>
              <w:rPr/>
              <w:t>01.09-30.11</w:t>
            </w:r>
          </w:p>
          <w:p>
            <w:pPr>
              <w:pStyle w:val="Normal"/>
              <w:rPr/>
            </w:pPr>
            <w:r>
              <w:rPr/>
              <w:t>01.12-2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едупреждение нарушений Правил благоустройства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выявленных несанкционированных свалочных очагов на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содержание мест воинских захоронений, мемориалов воинской с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ерритории поселения на предмет выявления нарушений выгула домашних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оформление территорий муниципальных образований к проведению празднований новогодних праздников, майских праздников, Дня России, дат образования муниципальных образований (День сел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ектировании и реализации проектов по благоустройству, застройке, перспективному развитию территорий, развитию улично-дорожной сети, транспортной инфраструктуры, учитывать потребности маломобильных групп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регламент действий в зимний период 2018-2019 организаций, обслуживающих жилищный фонд, с учетом обеспечения нормативной численности дворников, уборочной техники, противогололед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обслуживающих 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у (осмотр) наличия и технического состояния специализированной коммунальной техники муниципальных пред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09.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этапа (весеннего) с 01.03.2017 по 31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:</w:t>
            </w:r>
          </w:p>
          <w:p>
            <w:pPr>
              <w:pStyle w:val="Normal"/>
              <w:rPr/>
            </w:pPr>
            <w:r>
              <w:rPr/>
              <w:t>- весеннего месячника чистоты</w:t>
            </w:r>
          </w:p>
          <w:p>
            <w:pPr>
              <w:pStyle w:val="Normal"/>
              <w:rPr/>
            </w:pPr>
            <w:r>
              <w:rPr/>
              <w:t>- Дня древонасаждений</w:t>
            </w:r>
          </w:p>
          <w:p>
            <w:pPr>
              <w:pStyle w:val="Normal"/>
              <w:rPr/>
            </w:pPr>
            <w:r>
              <w:rPr/>
              <w:t>- суб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-21.04</w:t>
            </w:r>
          </w:p>
          <w:p>
            <w:pPr>
              <w:pStyle w:val="Normal"/>
              <w:rPr/>
            </w:pPr>
            <w:r>
              <w:rPr/>
              <w:t>14.04. 2018</w:t>
            </w:r>
          </w:p>
          <w:p>
            <w:pPr>
              <w:pStyle w:val="Normal"/>
              <w:rPr/>
            </w:pPr>
            <w:r>
              <w:rPr/>
              <w:t>21.04.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, Специалист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древонасаждения. По результатам проведения представить от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а. По результатам проведения представить от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риведению в надлежащее состояние территории кладбищ (санитарное содержание, валка и обрезка зеленых насаждений, корчевка п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этапа (летнего) с 01.06.2018 по 30.08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работы по цветочному оформ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роприятия по надлежащему санитарному содержанию объектов благ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этапа (осеннего) с 01.09.2018 по 30.11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:</w:t>
            </w:r>
          </w:p>
          <w:p>
            <w:pPr>
              <w:pStyle w:val="Normal"/>
              <w:rPr/>
            </w:pPr>
            <w:r>
              <w:rPr/>
              <w:t>- осеннего месячника чистоты</w:t>
            </w:r>
          </w:p>
          <w:p>
            <w:pPr>
              <w:pStyle w:val="Normal"/>
              <w:rPr/>
            </w:pPr>
            <w:r>
              <w:rPr/>
              <w:t>- субботника</w:t>
            </w:r>
          </w:p>
          <w:p>
            <w:pPr>
              <w:pStyle w:val="Normal"/>
              <w:rPr/>
            </w:pPr>
            <w:r>
              <w:rPr/>
              <w:t>- Дня древонаса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-13.10</w:t>
            </w:r>
          </w:p>
          <w:p>
            <w:pPr>
              <w:pStyle w:val="Normal"/>
              <w:rPr/>
            </w:pPr>
            <w:r>
              <w:rPr/>
              <w:t>13.10.2018</w:t>
            </w:r>
          </w:p>
          <w:p>
            <w:pPr>
              <w:pStyle w:val="Normal"/>
              <w:rPr/>
            </w:pPr>
            <w:r>
              <w:rPr/>
              <w:t>20.10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, Специалист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Дня древонасаждения. По результатам проведения представить от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план работы коммунальных служб в зимний период 2017-2018, с указанием ответственных должностны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.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 руководителями управляющих организаций, предприятий, собственниками нежилых помещений, предприятиями ТСЖ по очистке прилегающих территорий от снега и льда, принятию мер по недопущению накапливания снежной массы на кровлях зданий и соору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.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еречень основных улиц, подъездных путей к социально-значимым объектам, подлежащим расчистке от снега в первую очере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.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места временного складирования снежной м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.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этапа (зимнего) с 01.12.2018 по 28.0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мониторинга состояния кровель и придомовой территории, в случае выявления опасностей привлекать к ликвидации управляющие организации и ТСЖ/Ж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ГАНИЗАЦИОННЫЙ ПЛАН</w:t>
      </w:r>
    </w:p>
    <w:p>
      <w:pPr>
        <w:pStyle w:val="Normal"/>
        <w:jc w:val="center"/>
        <w:rPr/>
      </w:pPr>
      <w:r>
        <w:rPr/>
        <w:t>по выходу из зимы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уденновского сельского поселения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070"/>
        <w:gridCol w:w="1134"/>
        <w:gridCol w:w="709"/>
        <w:gridCol w:w="992"/>
        <w:gridCol w:w="709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распо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ираемой террито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организаций и предприятий и прилегающие территории к ним  в п. Конезавод имени Буденног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/обрезка сухих ветвей, уборка порубочных 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, мешки для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и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рганизаций и предприятий и прилегающие территории к ним в п. Манычстр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территории от мусора/обрезка сухих ветвей, уборка порубочных 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, мешки для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и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рритория в п. Манычстрой прилегающая к туббольнице "Дубки"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территории от мусора/обрезка сухих ветвей, уборка порубочных 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, мешки для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туббольницы "Дубки" Героник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амятников Дона седого Сынам, могила Траспова, могила Неизвестному солдату в поселке Конезавод имени Буденного, 24-му погранполку в п. Манычстро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, сухой раст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, секаторы, веники, мешки для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ДК Король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я парка по ул. Ленина,15 в поселке Конезавод имени Буденн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, сухой раст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, веники, мешки для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ДК  Король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Балки Янина п. Конезавод имени Буденн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, сухой раст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ки, мешки для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ЖКХ Сура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центрального кладбища п. Конезавод имени Буденного и прилегающей террито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, сухой растительности/ обрезка деревьев и уборка порубочных 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, секаторы, топоры, тяпки, мешки для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ЖКХ Сура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ГАНИЗАЦИОННЫЙ ПЛАН</w:t>
      </w:r>
    </w:p>
    <w:p>
      <w:pPr>
        <w:pStyle w:val="Normal"/>
        <w:jc w:val="center"/>
        <w:rPr/>
      </w:pPr>
      <w:r>
        <w:rPr/>
        <w:t>проведения субботника 21.04.2018 г.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уденновского сельского поселения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276"/>
        <w:gridCol w:w="851"/>
        <w:gridCol w:w="1134"/>
        <w:gridCol w:w="70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распо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ираем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2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ка Конезавод имени Буденного, ул. Ленина от шк. № 80 включая парк Дона седого Сынам до Ленина,5 (территория старого дет. са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, побелка деревьев,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/ 50 деревьев, забор воль п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белочных щеток, 12 ведер, 3 мешка для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школы № 80 п. Конезавод имени Буденного Миньк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ка Конезавод имени Буденного по ул. Ленина от школы № 80 до парка, по адресу: Ленина,15, территория старого детского сада и прилегающая территория к детскому саду по ул. С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, побелка деревьев,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/ 60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побелочных щеток, 6 ведер, 6 мешков для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ДОУ № 19 Силявка К.О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стового отделения Литвтнова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ка Конезавод имени Буденного ул. Ленина,15 территория п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, побелка деревьев,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/ 50 деревьев, забор воль п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обелочных щеток, 8 ведер, 5 мешков для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. № 18 Охременко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ДК п. Конезавод имни Буденного Король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деревьев вдоль региональной трассы на выезде п. Конезавод имени Буденного в сторону г. Сальска – широкая лесопол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, побелка деревьев,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/ 150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белочных щеток, 12 ведер, 5 мешков для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едующая ОСУ Лобаченко Н.А., заведующий ФАП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деревьев вдоль региональной трассы от Хлебной балки до п. Конезавод имени Буд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, побелка деревьев,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/ 100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побелочных щеток, 12 ведер, 5 мешков для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униципальному хозяйству Сура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/ 410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побелочных щеток, 48 ведер, 24 мешка для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ОННЫЙ ПЛАН</w:t>
      </w:r>
    </w:p>
    <w:p>
      <w:pPr>
        <w:pStyle w:val="Normal"/>
        <w:jc w:val="center"/>
        <w:rPr/>
      </w:pPr>
      <w:r>
        <w:rPr/>
        <w:t xml:space="preserve">проведения весеннего месячника чистоты с 19.03.2018 по 21.04.2018г. </w:t>
      </w:r>
    </w:p>
    <w:p>
      <w:pPr>
        <w:pStyle w:val="Normal"/>
        <w:jc w:val="center"/>
        <w:rPr/>
      </w:pPr>
      <w:r>
        <w:rPr/>
        <w:t xml:space="preserve">на территории Буденновского сельского поселения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6"/>
        <w:gridCol w:w="1984"/>
        <w:gridCol w:w="850"/>
        <w:gridCol w:w="141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распо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ираем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ивлеченной тех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организаций и предприятий и прилегающие территории к ним  в п. Конезавод имени Буден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18- 15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/обрезка сухих ветвей, уборка порубочных оста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 - 30, мешки для мусора -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рганизаций и предприятий и прилегающие территории к ним в п. Маныч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18- 15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территории от мусора/обрезка сухих ветвей, уборка порубочных оста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бли - 1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и для мусора -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я в п. Манычстрой от туббольницы "Дубки" до железнодорожного пере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и для мусора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амятника 24 погранполку в п. Маныч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, сухой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 -3, веники-2, мешки для мусора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 кладбища п. Манычстрой и прилегаю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территории от мусора, сухой растительности/ обрезка деревьев и уборка порубочных оста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 - 1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опора,  мешки для мусора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центрального кладбища п. Конезавод имени Буденного и прилегаю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, сухой растительности/ обрезка деревьев и уборка порубочных оста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 - 4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топора,  мешки для мусора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незавод имени Буденного ул. Ленина, парковые зоны (ул. 70 лет Октября,16 и ул. Ленина,15), памятник Дона Седого сынам, могила Траспова, памятник Ленину, ул. Буденного, ул. Самохвалова, ул. Молодежная, ул. Теа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, сухой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 - 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веников, мешки для мусора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ОННЫЙ ПЛАН</w:t>
      </w:r>
    </w:p>
    <w:p>
      <w:pPr>
        <w:pStyle w:val="Normal"/>
        <w:jc w:val="center"/>
        <w:rPr/>
      </w:pPr>
      <w:r>
        <w:rPr/>
        <w:t xml:space="preserve">проведения осеннего месячника чистоты с 10.09.2017 по 13.10.2017 г. </w:t>
      </w:r>
    </w:p>
    <w:p>
      <w:pPr>
        <w:pStyle w:val="Normal"/>
        <w:jc w:val="center"/>
        <w:rPr/>
      </w:pPr>
      <w:r>
        <w:rPr/>
        <w:t xml:space="preserve">на территории Буденновского сельского поселения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985"/>
        <w:gridCol w:w="1134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распо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ираем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ивлеченной тех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организаций и предприятий и прилегающие территории к ним  в п. Конезавод имени Буден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18 - 13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, сухой лист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, мешки для мусора -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рганизаций и предприятий и прилегающие территории к ним в п. Маныч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18 - 13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, сухой лист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бли, мешки для мусора - 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незавод имени Буденного ул. Ленина, парковые зоны (ул. 70 лет Октября,16 и ул. Ленина,15), памятник Дона Седого сынам, могила Траспова, памятник Ленину, ул. Буденного, ул. Самохвалова, ул. Молодежная, ул. Теа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18 - 13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, сухой раст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грабель, 6 веников, мешки для мусора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прилегающей к кладбищу п. Конезавод имени Буд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ы, грабли, мешки для мусора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амятника 24 погранполку в п. Маныч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, сухой раст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, веники, мешки для мусора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региональной трассы от г. Сальска до п. Манычстрой от полосы отвода до лесопол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и для мусора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я в п. Манычстрой от туббольницы "Дубки" до железнодорожного пере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и для мусора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региональной трассы от п. Конезавод имени Буденного до п. Сальский Беслан от полосы отвода до лесопол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и для мусора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РГАНИЗАЦИОННЫЙ ПЛАН</w:t>
      </w:r>
    </w:p>
    <w:p>
      <w:pPr>
        <w:pStyle w:val="Normal"/>
        <w:jc w:val="center"/>
        <w:rPr/>
      </w:pPr>
      <w:r>
        <w:rPr/>
        <w:t>проведения "Дня древонасаждений" 14.04.2018 г.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уден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417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распо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ираем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 п. Конезавод имени Буденного, ул. Степная, 13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лунок, высадка саже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оп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ЖКХ Сура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незавод им. Буденного, ул. 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лунок, высадка саже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аш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лоп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ЖКХ Сура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незавод им. Буденного, ул. Магистральная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лунок, высадка саже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лоп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ЖКХ Сураева А.В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ОННЫЙ ПЛАН</w:t>
      </w:r>
    </w:p>
    <w:p>
      <w:pPr>
        <w:pStyle w:val="Normal"/>
        <w:jc w:val="center"/>
        <w:rPr/>
      </w:pPr>
      <w:r>
        <w:rPr/>
        <w:t>проведения "Дня древонасаждений" 20.10.2017 г.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уден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417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распо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first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кладбища п. Манычстрой, ул. Магис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лунок, высадка саже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лоп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ЖКХ Сураева А.В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специалист п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у хозяйству Сураева А.В.</w:t>
      </w:r>
    </w:p>
    <w:sectPr>
      <w:footerReference w:type="default" r:id="rId2"/>
      <w:type w:val="nextPage"/>
      <w:pgSz w:w="11906" w:h="16838"/>
      <w:pgMar w:left="993" w:right="1134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20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0:00Z</dcterms:created>
  <dc:creator>Admin</dc:creator>
  <dc:description/>
  <cp:keywords/>
  <dc:language>en-US</dc:language>
  <cp:lastModifiedBy>АДМИН</cp:lastModifiedBy>
  <cp:lastPrinted>2018-03-29T16:03:00Z</cp:lastPrinted>
  <dcterms:modified xsi:type="dcterms:W3CDTF">2018-03-29T13:04:00Z</dcterms:modified>
  <cp:revision>282</cp:revision>
  <dc:subject/>
  <dc:title/>
</cp:coreProperties>
</file>