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 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БУДЕННОВСКОГО СЕЛЬСКОГО ПОСЕ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18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осужденных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работам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говором мирового судьи судебного участка № 4 Сальского судебного района Ростовской области от 05.04.2018 года № 5-244/2018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влечь осужденного Пучкина Александра Владимировича, 22.11.1984 года рождения на обязательные работы с 16 мая 2018 года до момента отработки осужденным 20 часов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Установить гр. Пучкину Александру Владимировичу шестидневную рабочую неделю. Время работы осужденного ежедневно с 8 час. 00 мин. до 10 час. 00 мин. Выходной день -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вид работ: работы по благоустройству территории Буденновского сельского поселения (очистка территории от мусора, земельные работы не требующие специальных навыков, покос сорной растительности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действующим законодательством, обязательные работы выполняю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пектору Администрации Буденновского сельского поселения обеспечить ведение ежедневного табеля учета времени с отражением количества отработанных часов и контроль за исполнением гр. Пучкиным Александром Владимировичем общественных работ, ежемесячно направлять копии табеля в уголовно-исполнительную инспекцию, информировать уголовно-исполнительную инспекцию о невыходе осужденного на работу и допущенных им нарушений трудовой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ущему специалисту Администрации Буденновского сельского поселения Сураевой А.В. ознакомить Пучкина А.В. с данным распоряжением в течении 3-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</w:t>
        <w:tab/>
        <w:t xml:space="preserve">                                                К.В. Степаненк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, правилами техники безопасности, охраны труда, правилами гигиены, распорядком работы ознакомл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____" _________________ 2018 г.              _________________________  Пучкин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зяйству Сураева А.В.</w:t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2:00Z</dcterms:created>
  <dc:creator>1</dc:creator>
  <dc:description/>
  <cp:keywords/>
  <dc:language>en-US</dc:language>
  <cp:lastModifiedBy>АДМИН</cp:lastModifiedBy>
  <cp:lastPrinted>2018-05-18T16:13:00Z</cp:lastPrinted>
  <dcterms:modified xsi:type="dcterms:W3CDTF">2018-05-18T13:25:00Z</dcterms:modified>
  <cp:revision>13</cp:revision>
  <dc:subject/>
  <dc:title/>
</cp:coreProperties>
</file>