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 2020            п. Конезавод имени Буденного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О  создании  приемочной комиссии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по  приемке  поставленного  товара,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ной   работы,   оказанно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услуги закупаемой Администрацие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</w:t>
      </w:r>
      <w:bookmarkStart w:id="0" w:name="_GoBack"/>
      <w:bookmarkEnd w:id="0"/>
      <w:r>
        <w:rPr>
          <w:sz w:val="28"/>
          <w:szCs w:val="28"/>
        </w:rPr>
        <w:t xml:space="preserve">ре закупок товаров, работ, услуг для обеспечения государственных и муниципальных нужд», для приемки </w:t>
      </w:r>
      <w:r>
        <w:rPr>
          <w:bCs/>
          <w:sz w:val="28"/>
          <w:szCs w:val="28"/>
        </w:rPr>
        <w:t>поставленных товаров, выполненных работ или оказанных услуг, результатов отдельного этапа исполнения контракта, выполненных работ, оказанных услуг</w:t>
      </w:r>
      <w:r>
        <w:rPr>
          <w:sz w:val="28"/>
          <w:szCs w:val="28"/>
        </w:rPr>
        <w:t xml:space="preserve"> условиям муниципального контра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1. Создать приемочную комиссию  по   приемке   поставленных   товаров,   выполненных работ, оказанных услуг, закупаемой Администрацией               Буденновского сельского поселения, согласно  приложению № 1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иемочной комиссии </w:t>
      </w:r>
      <w:r>
        <w:rPr>
          <w:bCs/>
          <w:sz w:val="28"/>
          <w:szCs w:val="28"/>
        </w:rPr>
        <w:t>по приемке</w:t>
      </w:r>
      <w:r>
        <w:rPr>
          <w:sz w:val="28"/>
          <w:szCs w:val="28"/>
        </w:rPr>
        <w:t xml:space="preserve"> поставленных   товаров,   выполненных работ, оказанных услуг, закупаемых Администрацией Буденновского сельского поселения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Буденновского сельского поселения от 31.08.2017 № 76 «О создании комиссии по приемке поставленных товаров, выполненных работ, оказанных услуг, закупаемых Администрацией Буденновского сельского поселения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 Настоящее распоряжение вступает в силу с момента его подписания.  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аспоряжения возложить на начальника сектора экономики и финансов О.В. Козак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К.В. Степан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Распоряжение вносит:</w:t>
      </w:r>
    </w:p>
    <w:p>
      <w:pPr>
        <w:pStyle w:val="Normal"/>
        <w:ind w:right="-1" w:hanging="0"/>
        <w:jc w:val="both"/>
        <w:rPr/>
      </w:pPr>
      <w:r>
        <w:rPr/>
        <w:t>И.В. Михайличенко</w:t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Администрации Буденновского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от 17.01.2020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 товаров,  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 закупаемых Администрацией Буденнов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81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4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ак Ольга Викторов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экономики и финансов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взоник 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Владимиро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– главный бухгалтер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вина Ирина Ивановн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/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ономист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Окс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Буденн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Буденновского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от 17.01.2020г.№ 4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емочной комиссии </w:t>
      </w: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товаров,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, закупаемой Администрацией Буденновского сельского поселени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Администрация Буденновского сельского поселения  (далее – Заказчик) в ходе исполнения муниципального контракта обязана обеспечить приемку поставленных товаров, выполненных работ, оказанных услуг, предусмотренных муниципальным контрактом (далее – Контракт) включая проведение экспертизы результатов, предусмотренных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приемочной комиссии Администрации Буденновского сельского поселения по приёмке поставленных товаров, выполненных работ, оказанных услуг рамках исполнения контракта (далее - Приемочная комиссия), а также проведение экспертизы результатов, предусмотренной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е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емочной комиссии являются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, выполненных работ, оказанных услуг, закупаемых Администрацией Буденновского сельского поселения, условиям и требованиям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ных услуг Заказчик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е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е услуг, включая товарно-транспортные документы, накладные, на предмет соответствия количеству и качеству, а также другим требованиям, предусмотренным Контрактом, включая сроки поставки товара, оказания услуг, выполнения работ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, заместителя председателя и членов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заместитель председателя Приёмочной комиссии, на которого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ов (работы, услуги) в порядке и в сроки, установленные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яти членов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товара, выполненных работ, оказанных услуг, которые поставщику (подрядчику, исполнителю) следует устранить, установить срок для устранения замечаний в соответствии с условиями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 не поставлен, работа не выполнена, услуга не оказана либо товар поставлен, работа выполнена, услуга исполнена с существенным нарушением условий Контракт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рядок проведения экспертизы при приёмке товаров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работ, услуг)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результатов, предусмотренных Контрактом, в разрешённых действующим законодательством случаях может проводиться Заказчиком своими силами. Также к её проведению могут привлекаться специалисты-эксперты, экспертные организ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ываются к акту приёмки товаров (работ, услуг) составленному Приёмочной комисси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силами Заказчика проводится членами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экспертизы, проводимой силами Заказчика, оформляются актом приемки, и составления дополнительных документов не требуют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если по результатам экспертизы установлены нарушения требований Контракта, не препятствующие приёмке поставленных товаров, выполненных работ или оказанных услуг, в заключении (акте приемки)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uppressAutoHyphens w:val="true"/>
        <w:ind w:left="6237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" w:name="Par5766"/>
      <w:bookmarkStart w:id="2" w:name="Par5766"/>
      <w:bookmarkEnd w:id="2"/>
    </w:p>
    <w:p>
      <w:pPr>
        <w:pStyle w:val="Normal"/>
        <w:suppressAutoHyphens w:val="true"/>
        <w:ind w:left="6237" w:hanging="0"/>
        <w:jc w:val="right"/>
        <w:rPr/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комиссии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 17.01.2020 г. № 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 Администрации Буден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К.В. Степан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  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 контракту от ______________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 _____________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менование товара (работ, услуг): 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ёмочной комиссией Администрации Буденновского сельского поселения проведена  экспертиза, результатов приемки поставленных товаров, выполненных работ, оказанных услуг силами Заказчика и составлен настоящий акт о том, что поставщик (исполнитель, подрядчик) ________________поставил товар (выполнил работу, оказал услугу) в полном (неполном) количественном объеме, должного (недолжного) качества в соответствии (не в соответствии) с взятыми на себя обязательствами по контракту от «___»_______ 20___г. № _____. Поставленные товары (работы, услуги), указанные в накладной (акте) от «___»_______ 20___г. № _____, подлежат приемке (при отсутствии замечани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а товара (работы услуги) в соответствии с Контрактом составляет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цифрами, прописью)</w:t>
      </w:r>
    </w:p>
    <w:p>
      <w:pPr>
        <w:pStyle w:val="Normal"/>
        <w:rPr/>
      </w:pPr>
      <w:r>
        <w:rPr>
          <w:sz w:val="24"/>
          <w:szCs w:val="24"/>
        </w:rPr>
        <w:t>В ходе оценки результатов исполнения контракта (договора) были выявлены следующие недостатки, непрепятствующие приемке:  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вышеизложенного (принять результаты исполнения по контракту, отказаться от приемки результатов исполнения по контракту)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Председатель комиссии                 ________________      ____________________    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Заместитель председателя             ________________      ___________________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Члены комиссии:                            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</w:t>
      </w:r>
      <w:r>
        <w:rPr/>
        <w:t xml:space="preserve">  (расшифровка подписи)</w:t>
      </w:r>
    </w:p>
    <w:tbl>
      <w:tblPr>
        <w:tblW w:w="96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1965"/>
        <w:gridCol w:w="2062"/>
        <w:gridCol w:w="198"/>
        <w:gridCol w:w="1744"/>
        <w:gridCol w:w="198"/>
        <w:gridCol w:w="3511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________________    ______________________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  <w:r>
        <w:rPr>
          <w:sz w:val="24"/>
          <w:szCs w:val="24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sz w:val="22"/>
      <w:szCs w:val="22"/>
      <w:lang w:val="ru-RU" w:bidi="ar-SA"/>
    </w:rPr>
  </w:style>
  <w:style w:type="character" w:styleId="Small">
    <w:name w:val="small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*</dc:creator>
  <dc:description/>
  <cp:keywords/>
  <dc:language>en-US</dc:language>
  <cp:lastModifiedBy>1</cp:lastModifiedBy>
  <cp:lastPrinted>2020-10-09T10:44:00Z</cp:lastPrinted>
  <dcterms:modified xsi:type="dcterms:W3CDTF">2020-10-09T07:49:00Z</dcterms:modified>
  <cp:revision>66</cp:revision>
  <dc:subject/>
  <dc:title> </dc:title>
</cp:coreProperties>
</file>