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38"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1.09.2013г.</w:t>
      </w:r>
      <w:r>
        <w:rPr/>
        <w:t xml:space="preserve">                                                                            </w:t>
        <w:tab/>
        <w:tab/>
        <w:tab/>
      </w:r>
      <w:r>
        <w:rPr>
          <w:sz w:val="28"/>
          <w:szCs w:val="28"/>
        </w:rPr>
        <w:t>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муниципальных программ Буден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уденновского сельского поселения от 27.10.2013 г. № 112 « Об утверждении Положения о бюджетном  процессе в Буденновском сельском посел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униципальных программ Буденновского сельского поселения согласно приложению.</w:t>
      </w:r>
    </w:p>
    <w:p>
      <w:pPr>
        <w:pStyle w:val="Default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Буденновского 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С.В. Махов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7от 11.09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94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 Буден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ддерж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поддержки отдельных категорий граждан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здание для инвалидов и дру</w:t>
              <w:softHyphen/>
              <w:t>гих мало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енными жилищно-комму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ьными услугами населения Буденновского сельского по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и разви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го хозяйства; развитие коммунальной инфраструктуры; повышение качества водоснабжения, водоотведения и очистки сточных вод в результате модернизации систем водоснабж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я и очистки сточных вод; благоустройство территории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обществен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а;                     противодейств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оризму, экстремизм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и, злоупотреб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тиками и их незаконному обор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; предупреж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уденновского сельского поселения; МБУК СР «Буденновская поселенческая библиотека»; МБУК СР «Сельский дом культуры Буденновского сельского поселе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объектов культурного наследия; развитие библиотечного дела; формирование единого культурного простра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и спор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ссовой физической культуры и спорта;                    совершенствование 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го вос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систем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инфраструктуры; повы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дорож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униципальная полит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 финансами и создание условий для эффективного управления муниципальными финан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Буденновского сельского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ффективной бюджетной политики, совершенствование системы распределения и перераспределения финансовых ресур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9:00Z</dcterms:created>
  <dc:creator>Избир</dc:creator>
  <dc:description/>
  <cp:keywords/>
  <dc:language>en-US</dc:language>
  <cp:lastModifiedBy>Буденновское сп</cp:lastModifiedBy>
  <cp:lastPrinted>2013-10-12T11:49:00Z</cp:lastPrinted>
  <dcterms:modified xsi:type="dcterms:W3CDTF">2013-10-12T07:49:00Z</dcterms:modified>
  <cp:revision>9</cp:revision>
  <dc:subject/>
  <dc:title>ГЛАВА АДМИНИСТРАЦИИ</dc:title>
</cp:coreProperties>
</file>