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8"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5.09.2015г.</w:t>
      </w:r>
      <w:r>
        <w:rPr/>
        <w:t xml:space="preserve">                                                                            </w:t>
        <w:tab/>
        <w:tab/>
        <w:tab/>
        <w:t xml:space="preserve">                       </w:t>
      </w:r>
      <w:r>
        <w:rPr>
          <w:sz w:val="28"/>
          <w:szCs w:val="28"/>
        </w:rPr>
        <w:t>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 Буден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уденновского сельского поселения от 27.10.2013 г. № 112 « Об утверждении Положения о бюджетном  процессе в Буденновс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программ Буденновского сельского поселения согласно приложению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начальника сектора экономики и финансов Козак О.В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Буденновского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С.В. Махов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9 от 25.09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4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Буден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ьными услугами населения Буденнов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и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я и очистки сточных вод; благоустройство территории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денновского сельского поселения; МБУК СР «Буденновская поселенческая библиотека»; МБУК СР «Сельский дом культуры Буденновского сельского посел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объектов культурного наследия; развитие библиотечного дела; формирование единого культурного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го 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систе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инфраструктуры; повы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дорож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униципальная поли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бюджетной политики, совершенствование системы распределения и перераспределения финансовых рес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9:00Z</dcterms:created>
  <dc:creator>Избир</dc:creator>
  <dc:description/>
  <cp:keywords/>
  <dc:language>en-US</dc:language>
  <cp:lastModifiedBy>Буденновское сп</cp:lastModifiedBy>
  <cp:lastPrinted>2015-11-24T14:26:00Z</cp:lastPrinted>
  <dcterms:modified xsi:type="dcterms:W3CDTF">2015-11-24T11:27:00Z</dcterms:modified>
  <cp:revision>4</cp:revision>
  <dc:subject/>
  <dc:title>ГЛАВА АДМИНИСТРАЦИИ</dc:title>
</cp:coreProperties>
</file>