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  <w:t>Саль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30 ноября 2015г.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Конезавод им. Буденног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О создании координационной группы</w:t>
      </w:r>
    </w:p>
    <w:p>
      <w:pPr>
        <w:pStyle w:val="Normal"/>
        <w:rPr/>
      </w:pPr>
      <w:r>
        <w:rPr/>
        <w:t xml:space="preserve">       </w:t>
      </w:r>
      <w:r>
        <w:rPr/>
        <w:t>по вопросам, связанным с обеспечением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туплений в бюджеты всех уровней и </w:t>
      </w:r>
    </w:p>
    <w:p>
      <w:pPr>
        <w:pStyle w:val="Normal"/>
        <w:rPr/>
      </w:pPr>
      <w:r>
        <w:rPr/>
        <w:t xml:space="preserve">       </w:t>
      </w:r>
      <w:r>
        <w:rPr/>
        <w:t>внебюджетные фонды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 целях совершенствования координации действий и  выработке   решений по  увеличению  собираемости налогов и других обязательных платежей в бюджеты всех уровней    и внебюджетные фонды,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твердить Положение о координационной группе по вопросам, </w:t>
      </w:r>
    </w:p>
    <w:p>
      <w:pPr>
        <w:pStyle w:val="Normal"/>
        <w:ind w:left="546" w:hanging="0"/>
        <w:rPr/>
      </w:pPr>
      <w:r>
        <w:rPr/>
        <w:t>связанным с обеспечением поступлений в бюджеты всех уровней и внебюджетные фонды (приложение 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координационной группы  в  согласованном с заинтересованными лицами составе (приложение 2)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>3.     Контроль за исполнением  распоряжения возложить на начальника сектора экономики и финансов  О.В. Коз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Глава Администрации Буденновского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                                                                    Г.В. Миргор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Буденновского сельского поселения </w:t>
      </w:r>
    </w:p>
    <w:p>
      <w:pPr>
        <w:pStyle w:val="Normal"/>
        <w:jc w:val="right"/>
        <w:rPr/>
      </w:pPr>
      <w:r>
        <w:rPr/>
        <w:t>от 30.11.2015г. №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ординационной  группе по вопросам, связанным  с  обеспечением  поступлений в  бюджеты всех уровней и внебюджетные фон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Координационная  группа при Администрации Буденновского сельского поселения  по вопросам, связанным  с  обеспечением  поступлений в  бюджеты всех уровней и внебюджетные фонды (далее по тексту Координационная  группа) является  консультативным органом, созданным  в  целях  координации  усилий  Администрации Буденновского сельского поселения и других органов, контролирующих налоговый процесс, выработки ими совместных  взаимосвязанных мер по преодолению платежного криз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своей  деятельности Координационная  группа  руководствуется Конституцией  РФ, Федеральными законами, Указами и распоряжениями Президента РФ, постановлениями и распоряжениями Правительства РФ, Областными законами, решениями Законодательного Собрания, постановлениями Администрации Ростовской области, решениями Собрания депутатов Буденновского сельского поселения, постановлениями Администрации   Буденновского сельского поселения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 соответствии с  целями и задачами Координационной  группы  её функциями являются:</w:t>
      </w:r>
    </w:p>
    <w:p>
      <w:pPr>
        <w:pStyle w:val="Normal"/>
        <w:jc w:val="both"/>
        <w:rPr/>
      </w:pPr>
      <w:r>
        <w:rPr/>
        <w:t>- выработка общих решений на  местном  уровне о совместных мерах Администрации  Буденновского сельского поселения и других органов, контролирующих поступления в  бюджет, по сокращению задолженности  предприятий и организаций разным  уровням бюджетов;</w:t>
      </w:r>
    </w:p>
    <w:p>
      <w:pPr>
        <w:pStyle w:val="Normal"/>
        <w:jc w:val="both"/>
        <w:rPr/>
      </w:pPr>
      <w:r>
        <w:rPr/>
        <w:t>- подготовка  предложений главе  администрации Буденновского сельского поселения, направленных на  улучшение собираемости налог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мотрение проблем неплатежей  конкретных  предприятий-недоимщиков, поступления которых  существенно влияют на формирование  доходной  части 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ординационная  группа  имеет 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глашать на  свои  заседания  физических лиц, имеющих имущество и земельные участки на территории Буденновского сельского поселения, а так же руководителей предприятий, организаций и учреждений независимо от форм  собственности по  вопросам деятельности группы;</w:t>
      </w:r>
    </w:p>
    <w:p>
      <w:pPr>
        <w:pStyle w:val="Normal"/>
        <w:jc w:val="both"/>
        <w:rPr/>
      </w:pPr>
      <w:r>
        <w:rPr/>
        <w:t>- заслушивать  информацию вышеуказанных физических лиц и руководителей о выполнении ими  обязанностей по соблюдению налогового законодательства;</w:t>
      </w:r>
    </w:p>
    <w:p>
      <w:pPr>
        <w:pStyle w:val="Normal"/>
        <w:jc w:val="both"/>
        <w:rPr/>
      </w:pPr>
      <w:r>
        <w:rPr/>
        <w:t>- запрашивать от предприятий, организаций, учреждений предоставления необходимой  Координационной  группе 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Руководителем Координационной  группы  является глава Администрации Буденновского сельского поселения, заместитель руководителя –    начальник сектора  экономики и финан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Состав Координационной  группы  утверждается  распоряжением  Администрации  Буденновского сельского поселения, ежегодно уточняется и обновляется. Члены  Координационной  группы  участвуют  в  его  работе на неосвобожденной 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сновной  формой  работы  Координационной  группы  являются её заседания, которые  созываются её  председателем или  замест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Решения Координационной  группы оформляются протоколами, подписываются  руководителем, секретарем и членами группы,  носят рекомендательный характер, при необходимости они являются  основанием для выработки проектов  постановлений и распоряжений Администрации Буденновского сельского поселения.</w:t>
      </w:r>
    </w:p>
    <w:p>
      <w:pPr>
        <w:pStyle w:val="Normal"/>
        <w:jc w:val="both"/>
        <w:rPr/>
      </w:pPr>
      <w:r>
        <w:rPr/>
        <w:t>9.Координационная группа  проводит заседания  по мере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 xml:space="preserve">Буденновского сельского поселения </w:t>
      </w:r>
    </w:p>
    <w:p>
      <w:pPr>
        <w:pStyle w:val="Normal"/>
        <w:jc w:val="right"/>
        <w:rPr/>
      </w:pPr>
      <w:r>
        <w:rPr/>
        <w:t>от 30.11.2015г.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ординационной группы по  вопросам собираемости нал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обязательных платеж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иргород Г.В.     –  глава Администрации Буденновского сельского поселения,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уководитель координацион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к О.В.            -  начальник сектора экономики и финансов, заместитель  руководител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ординационной группы</w:t>
      </w:r>
    </w:p>
    <w:p>
      <w:pPr>
        <w:pStyle w:val="Normal"/>
        <w:rPr/>
      </w:pPr>
      <w:r>
        <w:rPr/>
        <w:t xml:space="preserve">Статова Л.Э.         -  ведущий специалист – экономист, секретарь группы.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Члены координационной групп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сквина И.И.      – начальник сектора организацион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жко Н. А.           – ведущий специалист сектора имущественных и земельных отно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850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5:00Z</dcterms:created>
  <dc:creator>Специалист</dc:creator>
  <dc:description/>
  <cp:keywords/>
  <dc:language>en-US</dc:language>
  <cp:lastModifiedBy>Буденновское сп</cp:lastModifiedBy>
  <cp:lastPrinted>2015-12-01T13:47:00Z</cp:lastPrinted>
  <dcterms:modified xsi:type="dcterms:W3CDTF">2015-12-01T10:52:00Z</dcterms:modified>
  <cp:revision>3</cp:revision>
  <dc:subject/>
  <dc:title/>
</cp:coreProperties>
</file>