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                                         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31 октября 2016 г.                                                                                           № 17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20" w:hanging="0"/>
        <w:jc w:val="both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3.2015 г. № 34 "О создании</w:t>
      </w:r>
    </w:p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го штаба по мониторингу </w:t>
      </w:r>
    </w:p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и наведения санитарного</w:t>
      </w:r>
    </w:p>
    <w:p>
      <w:pPr>
        <w:pStyle w:val="Normal"/>
        <w:widowControl w:val="false"/>
        <w:autoSpaceDE w:val="false"/>
        <w:ind w:right="4820" w:hanging="0"/>
        <w:jc w:val="both"/>
        <w:rPr/>
      </w:pPr>
      <w:r>
        <w:rPr>
          <w:sz w:val="28"/>
          <w:szCs w:val="28"/>
        </w:rPr>
        <w:t xml:space="preserve">порядка на территории </w:t>
      </w:r>
    </w:p>
    <w:p>
      <w:pPr>
        <w:pStyle w:val="Normal"/>
        <w:widowControl w:val="false"/>
        <w:autoSpaceDE w:val="false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ведения в соответствие состава оперативного штаба по мониторингу благоустройства и наведения санитарного порядка на территории Буденновского сельского поселения, в соответствии с Распоряжением Администрации Сальского района от 04.03.2015г. № 50, в целях мониторинга организации благоустройства, озеленения территорий поселений, наведения санитарного порядка, сбора и вывоза бытовых отходов и мусора на территории Буденн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оперативного штаба по мониторингу благоустройства и  наведению санитарного порядка на территории Буденновского сельского поселения в согласованном с заинтересованными лицами, в следующем состав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2"/>
        <w:gridCol w:w="3301"/>
        <w:gridCol w:w="328"/>
        <w:gridCol w:w="79"/>
        <w:gridCol w:w="314"/>
        <w:gridCol w:w="5373"/>
      </w:tblGrid>
      <w:tr>
        <w:trPr/>
        <w:tc>
          <w:tcPr>
            <w:tcW w:w="5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Константин Владимир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лава Администрации Буденновского сельского поселения, председатель штаба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рганизационно правовой работы, заместитель председателя штаба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Алла Владими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едущий специалист муниципального хозяйства, секретарь штаб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Ольга Викто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Ирина Викто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и ЧС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Ольга Иван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АгроСоюз Юг Руси"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КЗ им. С.М. Буденного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 Людмила Александ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иректор МБОУ СОШ № 80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Александр Владимирович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иректор МОУ ООШ № 24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нко Наталья Андрее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стринского ухода на базе ФАП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ик Ольга Виктор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Начальник Сальского филиала № 2                                                                       ГУЗ ПТКД РО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вка Карина Олег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иректор МБДОУ № 19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Наталья Ивановна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№ 48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возложить на ведущего специалиста по муниципальному хозяйству Администрации Буденновского сельского поселения Сураеву А.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поряжение вносит 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/>
      </w:pPr>
      <w:r>
        <w:rPr/>
        <w:t>Сураева А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0:00Z</dcterms:created>
  <dc:creator>Admin</dc:creator>
  <dc:description/>
  <cp:keywords/>
  <dc:language>en-US</dc:language>
  <cp:lastModifiedBy>АДМИН</cp:lastModifiedBy>
  <cp:lastPrinted>2015-02-19T12:53:00Z</cp:lastPrinted>
  <dcterms:modified xsi:type="dcterms:W3CDTF">2016-10-31T14:40:00Z</dcterms:modified>
  <cp:revision>255</cp:revision>
  <dc:subject/>
  <dc:title/>
</cp:coreProperties>
</file>