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 марта 2016г.                                                                                   № 31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66 от 30.12.2013 г. «Об утверждении Порядк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 бюджетной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писи бюджета поселения и бюджетных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исей главных распорядителей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поселения (главных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ов источников финансирова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)»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связи с изменениями, внесенными в Бюджетный кодекс Российской Федерации Федеральным законом от 22.10.2014 3 311-ФЗ,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аспоряжаюс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Внести в распоряжение Администрации Буденновского сельского поселения от 30.12.2013г.  № 166 «Об утверждении 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местного бюджета)» изменения согласно приложению к настоящему распоряжению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ие распоряжение вступает в силу с 01.01.2016 и распространяется на правоотношения, возникающие при формировании сводной бюджетной росписи бюджета Буденновского сельского поселения на 2016 г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уденновского сельского поселения                                                    Г.В. Мирго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009"/>
        <w:rPr/>
      </w:pPr>
      <w:r>
        <w:rPr/>
        <w:t xml:space="preserve">Приложение </w:t>
      </w:r>
    </w:p>
    <w:p>
      <w:pPr>
        <w:pStyle w:val="Normal"/>
        <w:ind w:firstLine="6009"/>
        <w:rPr/>
      </w:pPr>
      <w:r>
        <w:rPr/>
        <w:t xml:space="preserve">к распоряжению Администрации </w:t>
      </w:r>
    </w:p>
    <w:p>
      <w:pPr>
        <w:pStyle w:val="Normal"/>
        <w:ind w:firstLine="6009"/>
        <w:rPr/>
      </w:pPr>
      <w:r>
        <w:rPr/>
        <w:t xml:space="preserve">Буденновского сельского поселения                     </w:t>
      </w:r>
    </w:p>
    <w:p>
      <w:pPr>
        <w:pStyle w:val="Normal"/>
        <w:ind w:firstLine="6009"/>
        <w:rPr/>
      </w:pPr>
      <w:r>
        <w:rPr/>
        <w:t xml:space="preserve">от 18.03.2016 №3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rPr/>
      </w:pPr>
      <w:r>
        <w:rPr>
          <w:sz w:val="28"/>
          <w:szCs w:val="28"/>
        </w:rPr>
        <w:t>вносимые в приложение к распоряжению Администрации Буденновского сельского поселения от 30.12.2013 № 166 «Об утверждении  Порядка составления и ведения сводной бюджетной росписи бюджета поселения и бюджетных росписей главных распорядителей средств бюджета поселения(главных администраторов источников финансирования дефицита местного бюджета)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2"/>
        </w:numPr>
        <w:ind w:left="851" w:right="0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ConsNonformat"/>
        <w:ind w:left="118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left="1185" w:hanging="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ставление и ведение сводной роспи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>
          <w:sz w:val="28"/>
          <w:szCs w:val="28"/>
        </w:rPr>
        <w:t>Сводная роспись составляется сектором экономики и финансов Администрации Буденновского сельского поселения (далее – сектор) в соответствии с решением Собрания депутатов Буденновского сельского поселения(далее – сектор) в соответствии с решением Собрания депутатов сельского поселения  о бюджете по форме, согласно приложению №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дная роспись составляется и ведется в тысячах рублях с округлением до одной десят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ые ассигнования по расходам бюджета Буденновского сельского поселения (далее – сектор) в соответствии с решением Собрания депутатов сельского поселения по главным распорядителя, разделам, подразделам, целевым статьям (муниципальным программам Буденновского сельского поселения (далее – сектор) в соответствии с решением Собрания депутатов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миты бюджетных обязательств бюджета Буденновского сельского поселения (далее – сектор) в соответствии с решением Собрания депутатов сельского поселения по главным распорядителям, разделам, подразделам, целевым статьям (муниципальным программам Буденновского сельского поселения и непрограммным направлениям деятельности), группам и подгруппам 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Буденновского сельского поселения в разрезе кодов классификации источников финансирования дефицита бюджета Буденновского сельского поселения, кроме операций по управлению остатками средств на едином счете бюджета Буденнов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ставление и ведение сводной росписи осуществляется сектором экономики и финансов, 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1. Формирование сводной росписи осуществляется сектором экономики и финансов  на основании сводных бюджетных заявок по расходам и бюджетных заявок по источникам финансирования дефицита бюджета (далее - бюджетные заявки по источникам),  в процессе составления проекта решения Собрания депутатов Буденновского сельского поселения о бюджете Буденновского сельского посе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  Сектор экономики и финансов в день официального обнародования решения Собрания депутатов Буденновского сельского поселения о бюджете Буденновского сельского поселения в течение 3 рабочих дней со дня внесения расходов осуществляет формирование сводной росписи, направляет ее Главе Администрации Буденновского сельского поселения на утверждение</w:t>
      </w:r>
      <w:r>
        <w:rPr>
          <w:i/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Утвержденные показатели сводной росписи доводятся сектором до главных распорядителей и главных администраторов источников в течение 2 рабочих дней по форме, согласно приложению № 1 к настоящему Порядку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ение сводной росписи  осуществляется сектором   посредством внесения изменений в её показатели на основании решения о внесении изменений в решение о бюджете Буденновского сельского поселения и в ходе исполнения бюджета Буденновского сельского поселения в соответствии со статьями 217, 232 Бюджетного кодекса Российской Федерации, статьей 29 решения Собрания депутатов Буденновского сельского поселения от 27.10.2011 № 112 «Об утверждении Положения бюджетном процессе в Буденновском сельском поселении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(или) лимитов бюджетных обязательств согласно приложению № 2 к настоящему Порядку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бюджетную роспись и лимиты бюджетных обязательств на основании решения о внесении изменений в решение Собрание депутатов Буденновского сельского поселения о бюджете Буденновского сельского поселения осуществляется в следующем порядке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Сектор экономики и финансов не позднее дня официального обнародования решения о внесении изменений в решение Собрание депутатов Буденновского сельского поселения о бюджете Буденновского сельского поселения осуществляют внесение в программу АИСБП показателей сводной роспис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ектор экономики и финансов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приложению № 2 к настоящему Порядку, направляет её Главе Администрации  на утверждение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Сектор экономики и финансов в течение 2 рабочих дней формирует изменения сводной росписи и лимиты бюджетных обязательств и доводит главным распорядителям (главным администраторам источников) изменения сводной росписи по форме, согласно приложению № 2 к настоящему Порядк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ектор экономики и финансов не позднее дня, следующего за днем формирования изменений сводной бюджетной росписи и лимитов бюджетных обязательств, доводит до главных распорядителей бюджетные ассигнования по публичным нормативным обязательствам и лимиты бюджетных обязательств в форме расходного расписания (форма по КФД 0531722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есение изменений в сводную роспись и (или) лимиты бюджетных обязательств в ходе исполнения бюджета  Буденновского сельского поселения на основании Заявок за исключением случаев, указанных в абзаце пятом, шестом, подпункта 3.2.1. настоящего Порядка осуществляется в следующем порядке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Главные распорядители в случае необходимости направляют в  сектор Заявку по форме, согласно приложению № 5 к настоящему Порядку, в соответствии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ки, предусматривающих уменьшение бюджетных ассигнований и лимитов бюджетных обязательств, главные распорядители обязуются обеспечить отсутствие кредиторской задолженности по предлагаемым к уменьшению расходам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водной росписи в связи с выделением средств из резервного фонда Администрации Буденновского сельского поселения суммы, указанные в Заявках, должны соответствовать объёму бюджетных ассигнований, предусмотренных постановлениям Администрации Буденновского сельского поселения о выделении средств  из резервного фонда главному распорядителю. Указанные Заявки направляются в сектор экономики и финансов в срок не позднее 3 рабочих дней со дня принятия соответствующего постановления Администрации Буденновского сельского посел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сектор экономики  формируют в программе АИСБП справку об изменении показателей по доходам по форме, согласно приложению № 7 к настоящему Порядк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ектор экономики и финансов в течение 2 рабочих дней осуществляет контроль Справки на её соответствие бюджетному законодательству и сводной росписи, в случае согласования включает её в проект изменений сводной росписи в программе АИСБП. Справка вместе с проектом ответа направляется  Главе Администрации на утверждение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ектор экономики и финансов в течение 2 рабочих дней после утверждения Главой Администрации Справки формирует в программе АИСБП лимиты бюджетных обязательств и доводит до главных распорядителей бюджетные ассигнования по публичным нормативным обязательствам и лимиты бюджетных обязательств в форме расходного расписания (форма по КФД 0531722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несение изменений в сводную роспись и лимиты бюджетных обязательств осуществляется до 30 декабря текущего финансового года,  за исключением случаев принятия нормативных правовых актов, а также поступления межбюджетных трансфертов от других бюджетов бюджетной системы Российской Федерации и отдельных поручений Главы Администрации.</w:t>
      </w:r>
    </w:p>
    <w:p>
      <w:pPr>
        <w:pStyle w:val="ConsPlusNormal"/>
        <w:widowControl/>
        <w:numPr>
          <w:ilvl w:val="0"/>
          <w:numId w:val="4"/>
        </w:numPr>
        <w:ind w:left="1134" w:hanging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ind w:left="1854" w:hanging="12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8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по разделам, подразделам, целевым статьям (муниципальным программам Буденнов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местного бюджета по разделам, подразделам, целевым статьям (муниципальным программам Буденновского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лавному распорядителю –  Администрации Буденновского сельского поселения бюджетная роспись составляется и ведется сектором экономики и финансов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6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абзаце первом слово «Решение» заменить словами «решение Собрания депутатов о бюджете Буденновского сельского поселения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бзац третий изложить в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есение изменений в бюджетные росписи на основании решения Собрания депутатов о внесении изменений в решение Собрания депутатов о бюджете Буденновского сельского поселения и в ходе исполнения  бюджета Буденновского сельского поселения на основании изменений сводной росписи осуществляется главными распорядителями (главными администраторами источников) в течение 3 рабочих дней со дня получения изменений сводной росписи 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№ 9 к настоящему Порядку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8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одпункт 8.1 изложить в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8.1. При утверждении (распределении, выделении) или изменении объемов  иных межбюджетных трансфертов, имеющих целевое назначение, в соответствии с решением  Собрания депутатов о бюджете Буденновского сельского поселения, нормативными правовыми актами Администрации Буденновского сельского поселения или постановлениями о</w:t>
      </w:r>
      <w:r>
        <w:rPr>
          <w:color w:val="000000"/>
          <w:sz w:val="28"/>
          <w:szCs w:val="28"/>
        </w:rPr>
        <w:t xml:space="preserve"> сокращении предоставления межбюджетных трансфертов из  бюджета </w:t>
      </w:r>
      <w:r>
        <w:rPr>
          <w:sz w:val="28"/>
          <w:szCs w:val="28"/>
        </w:rPr>
        <w:t>Буденновского сельского поселения</w:t>
      </w:r>
      <w:r>
        <w:rPr>
          <w:color w:val="000000"/>
          <w:sz w:val="28"/>
          <w:szCs w:val="28"/>
        </w:rPr>
        <w:t xml:space="preserve"> бюджету муниципального образования </w:t>
      </w:r>
      <w:r>
        <w:rPr>
          <w:sz w:val="28"/>
          <w:szCs w:val="28"/>
        </w:rPr>
        <w:t>Буденновского сельского поселения</w:t>
      </w:r>
      <w:r>
        <w:rPr>
          <w:color w:val="000000"/>
          <w:sz w:val="28"/>
          <w:szCs w:val="28"/>
        </w:rPr>
        <w:t xml:space="preserve"> в связи с несоблюдением органами местного самоуправления условий их предоставления, </w:t>
      </w:r>
      <w:r>
        <w:rPr>
          <w:sz w:val="28"/>
          <w:szCs w:val="28"/>
        </w:rPr>
        <w:t>Уведомления формируются и доводятся в течение 5 рабочих дней после вступления в силу соответственно решения Собрания депутатов о бюджете Буденновского сельского поселения, нормативных правовых актов Администрации Буденновского сельского поселения или постановления о</w:t>
      </w:r>
      <w:r>
        <w:rPr>
          <w:color w:val="000000"/>
          <w:sz w:val="28"/>
          <w:szCs w:val="28"/>
        </w:rPr>
        <w:t xml:space="preserve"> сокращении предоставления межбюджетных трансфертов из бюджета </w:t>
      </w:r>
      <w:r>
        <w:rPr>
          <w:sz w:val="28"/>
          <w:szCs w:val="28"/>
        </w:rPr>
        <w:t>Буденновского сельского поселения</w:t>
      </w:r>
      <w:r>
        <w:rPr>
          <w:color w:val="000000"/>
          <w:sz w:val="28"/>
          <w:szCs w:val="28"/>
        </w:rPr>
        <w:t xml:space="preserve"> бюджету муниципального образования </w:t>
      </w:r>
      <w:r>
        <w:rPr>
          <w:sz w:val="28"/>
          <w:szCs w:val="28"/>
        </w:rPr>
        <w:t>Буденновского сельского поселения</w:t>
      </w:r>
      <w:r>
        <w:rPr>
          <w:color w:val="000000"/>
          <w:sz w:val="28"/>
          <w:szCs w:val="28"/>
        </w:rPr>
        <w:t xml:space="preserve"> в связи с несоблюдением органами местного самоуправления условий их предоставления</w:t>
      </w:r>
      <w:r>
        <w:rPr>
          <w:sz w:val="28"/>
          <w:szCs w:val="28"/>
        </w:rPr>
        <w:t>.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ложения № 1-9 изложить в новой </w:t>
      </w:r>
      <w:r>
        <w:rPr/>
        <w:t>редакции:</w:t>
      </w:r>
    </w:p>
    <w:tbl>
      <w:tblPr>
        <w:tblW w:w="15956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960"/>
        <w:gridCol w:w="1268"/>
        <w:gridCol w:w="734"/>
        <w:gridCol w:w="981"/>
        <w:gridCol w:w="765"/>
        <w:gridCol w:w="835"/>
        <w:gridCol w:w="751"/>
        <w:gridCol w:w="835"/>
        <w:gridCol w:w="958"/>
        <w:gridCol w:w="1314"/>
        <w:gridCol w:w="863"/>
        <w:gridCol w:w="641"/>
        <w:gridCol w:w="219"/>
        <w:gridCol w:w="629"/>
        <w:gridCol w:w="431"/>
        <w:gridCol w:w="990"/>
        <w:gridCol w:w="1150"/>
        <w:gridCol w:w="20"/>
        <w:gridCol w:w="20"/>
        <w:gridCol w:w="20"/>
        <w:gridCol w:w="20"/>
      </w:tblGrid>
      <w:tr>
        <w:trPr>
          <w:trHeight w:val="225" w:hRule="atLeast"/>
        </w:trPr>
        <w:tc>
          <w:tcPr>
            <w:tcW w:w="55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252525253AJ52"/>
            <w:bookmarkStart w:id="1" w:name="RANGE!A1%252525253AJ52"/>
            <w:bookmarkEnd w:id="1"/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иложение 1 к  Порядку </w:t>
            </w:r>
          </w:p>
        </w:tc>
        <w:tc>
          <w:tcPr>
            <w:tcW w:w="25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___________                     __________________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"_____"_______________20     г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76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ОДНАЯ БЮДЖЕТНАЯ РОСПИСЬ БЮДЖЕТА БУДЕННОВСКОГО СЕЛЬСКОГО ПОСЕЛЕНИЯ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 ГОД 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87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 местного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(главный администратор источников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местного бюдж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76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.  Бюджетные ассигнования по расходам бюджета Буденновского сельского поселения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6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96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-дителя (получателя) средств  местного бюджет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298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1314"/>
        <w:gridCol w:w="863"/>
        <w:gridCol w:w="860"/>
        <w:gridCol w:w="1060"/>
        <w:gridCol w:w="990"/>
        <w:gridCol w:w="1150"/>
        <w:gridCol w:w="10"/>
        <w:gridCol w:w="10"/>
        <w:gridCol w:w="3382"/>
        <w:gridCol w:w="20"/>
      </w:tblGrid>
      <w:tr>
        <w:trPr>
          <w:trHeight w:val="517" w:hRule="atLeast"/>
          <w:cantSplit w:val="true"/>
        </w:trPr>
        <w:tc>
          <w:tcPr>
            <w:tcW w:w="1587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.  Бюджетные ассигнования по источникам финансирования дефицита бюджета Буденновского сельского поселения</w:t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58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местного бюджета  по бюджетной классификаци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экономики и финансов</w:t>
            </w:r>
          </w:p>
        </w:tc>
        <w:tc>
          <w:tcPr>
            <w:tcW w:w="5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       ______________________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 ___ "  ______________ 20__ г.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tbl>
      <w:tblPr>
        <w:tblW w:w="15956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960"/>
        <w:gridCol w:w="1268"/>
        <w:gridCol w:w="734"/>
        <w:gridCol w:w="981"/>
        <w:gridCol w:w="765"/>
        <w:gridCol w:w="835"/>
        <w:gridCol w:w="751"/>
        <w:gridCol w:w="835"/>
        <w:gridCol w:w="958"/>
        <w:gridCol w:w="1314"/>
        <w:gridCol w:w="863"/>
        <w:gridCol w:w="641"/>
        <w:gridCol w:w="219"/>
        <w:gridCol w:w="629"/>
        <w:gridCol w:w="431"/>
        <w:gridCol w:w="990"/>
        <w:gridCol w:w="1150"/>
        <w:gridCol w:w="20"/>
        <w:gridCol w:w="20"/>
        <w:gridCol w:w="20"/>
        <w:gridCol w:w="20"/>
      </w:tblGrid>
      <w:tr>
        <w:trPr>
          <w:trHeight w:val="225" w:hRule="atLeast"/>
        </w:trPr>
        <w:tc>
          <w:tcPr>
            <w:tcW w:w="55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2  к  Порядку </w:t>
            </w:r>
          </w:p>
        </w:tc>
        <w:tc>
          <w:tcPr>
            <w:tcW w:w="25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___________                     __________________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"_____"_______________20     г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76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(ИЗМЕНЕНИЯ) СВОДНОЙ БЮДЖЕТНОЙ РОСПИСИ БЮДЖЕТА БУДЕННОВСКОГО СЕЛЬСКОГО ПОСЕЛЕНИЯ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 ГОД 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87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 местного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(главный администратор источников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местного бюджета)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76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.  Бюджетные ассигнования по расходам бюджета Буденновского сельского поселения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6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96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-дителя (получателя) средств  местного бюджет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tbl>
      <w:tblPr>
        <w:tblW w:w="10389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649"/>
        <w:gridCol w:w="40"/>
      </w:tblGrid>
      <w:tr>
        <w:trPr>
          <w:trHeight w:val="255" w:hRule="atLeast"/>
        </w:trPr>
        <w:tc>
          <w:tcPr>
            <w:tcW w:w="10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02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850"/>
              <w:gridCol w:w="700"/>
              <w:gridCol w:w="1103"/>
              <w:gridCol w:w="749"/>
              <w:gridCol w:w="709"/>
              <w:gridCol w:w="813"/>
              <w:gridCol w:w="1032"/>
              <w:gridCol w:w="1274"/>
              <w:gridCol w:w="40"/>
            </w:tblGrid>
            <w:tr>
              <w:trPr>
                <w:trHeight w:val="201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2" w:name="RANGE!A1%252525253AI37"/>
                  <w:bookmarkStart w:id="3" w:name="RANGE!A1%252525253AI37"/>
                  <w:bookmarkEnd w:id="3"/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3 к Порядку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30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аю:</w:t>
                    <w:br/>
                    <w:t xml:space="preserve">Глава  Администрации               </w:t>
                    <w:br/>
                    <w:t>___________ _________________________</w:t>
                    <w:br/>
                    <w:t xml:space="preserve">   (подпись)          (расшифровка подписи)</w:t>
                    <w:br/>
                    <w:t>«___» ___________ 20__ г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1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24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АВКА №_______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241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об изменении сводной бюджетной росписи расходов местного бюджета и (или) лимитов бюджетных обязательств на 20__ год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о     _______________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            _______________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     _______________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елевая статья  ______________ 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   _______________</w:t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               _______________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Единицы измерения       тыс. рублей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снование:____________________________________________</w:t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                              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нормативный правовой акт, уведомление, заявка от_______, №____)</w:t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вопросу (код вида изменений):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8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классификации операций сектора госуправления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цели</w:t>
                  </w:r>
                </w:p>
              </w:tc>
              <w:tc>
                <w:tcPr>
                  <w:tcW w:w="2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изменений (+, -)</w:t>
                  </w:r>
                </w:p>
              </w:tc>
              <w:tc>
                <w:tcPr>
                  <w:tcW w:w="31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ассигнования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8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Текущий финансовый </w:t>
                    <w:br/>
                    <w:t>год</w:t>
                  </w:r>
                </w:p>
              </w:tc>
              <w:tc>
                <w:tcPr>
                  <w:tcW w:w="7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-й год</w:t>
                    <w:br/>
                    <w:t>планового</w:t>
                    <w:br/>
                    <w:t>периода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-й год</w:t>
                    <w:br/>
                    <w:t>планового</w:t>
                    <w:br/>
                    <w:t>периода</w:t>
                  </w:r>
                </w:p>
              </w:tc>
              <w:tc>
                <w:tcPr>
                  <w:tcW w:w="8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Текущий финансовый </w:t>
                    <w:br/>
                    <w:t>год</w:t>
                  </w:r>
                </w:p>
              </w:tc>
              <w:tc>
                <w:tcPr>
                  <w:tcW w:w="1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-й год</w:t>
                    <w:br/>
                    <w:t>планового</w:t>
                    <w:br/>
                    <w:t>периода</w:t>
                  </w:r>
                </w:p>
              </w:tc>
              <w:tc>
                <w:tcPr>
                  <w:tcW w:w="131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й год</w:t>
                    <w:br/>
                    <w:t>планового</w:t>
                    <w:br/>
                    <w:t>периода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0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30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1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гласовано:</w:t>
                  </w:r>
                </w:p>
              </w:tc>
              <w:tc>
                <w:tcPr>
                  <w:tcW w:w="26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3" w:type="dxa"/>
                  <w:gridSpan w:val="5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сектора экономики и финанс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    _____________________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(подпись)                (расшифровка подписи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____" _______________ года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Порядк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видов изменений  бюджетной росписи   и лимитов бюджетных обязательств  бюджета </w:t>
            </w:r>
            <w:r>
              <w:rPr>
                <w:b/>
                <w:bCs/>
                <w:sz w:val="28"/>
                <w:szCs w:val="28"/>
              </w:rPr>
              <w:t>Буденновск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зменения в сводную бюджетную роспись  бюджета </w:t>
            </w:r>
            <w:r>
              <w:rPr>
                <w:b/>
                <w:bCs/>
                <w:sz w:val="22"/>
                <w:szCs w:val="22"/>
              </w:rPr>
              <w:t>Буденн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основании решения Собрания депутатов о внесении изменений в решение Собрание депутатов о бюджете </w:t>
            </w:r>
            <w:r>
              <w:rPr>
                <w:b/>
                <w:bCs/>
                <w:sz w:val="22"/>
                <w:szCs w:val="22"/>
              </w:rPr>
              <w:t>Буденн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зменения, вносимые в случае принятия решения Собрания депутатов о внесении изменений в решение Собрание депутатов о бюджете </w:t>
            </w:r>
            <w:r>
              <w:rPr>
                <w:b/>
                <w:bCs/>
                <w:sz w:val="22"/>
                <w:szCs w:val="22"/>
              </w:rPr>
              <w:t>Буденновского сельского поселения</w:t>
            </w:r>
          </w:p>
        </w:tc>
      </w:tr>
      <w:tr>
        <w:trPr>
          <w:trHeight w:val="669" w:hRule="atLeast"/>
        </w:trPr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4" w:name="RANGE!A7"/>
            <w:r>
              <w:rPr>
                <w:color w:val="000000"/>
                <w:sz w:val="22"/>
                <w:szCs w:val="22"/>
              </w:rPr>
              <w:t xml:space="preserve">Изменения в сводную бюджетную роспись бюджета </w:t>
            </w:r>
            <w:r>
              <w:rPr>
                <w:b/>
                <w:bCs/>
                <w:sz w:val="22"/>
                <w:szCs w:val="22"/>
              </w:rPr>
              <w:t>Буденн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и лимиты бюджетных обязательств в ходе исполнения </w:t>
            </w:r>
            <w:r>
              <w:rPr>
                <w:b/>
                <w:bCs/>
                <w:sz w:val="22"/>
                <w:szCs w:val="22"/>
              </w:rPr>
              <w:t>Буденн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(1)</w:t>
            </w:r>
            <w:bookmarkEnd w:id="4"/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менения, вносимые в случае исполнения судебных актов, предусматривающих обращение взыскания на средства  бюджета </w:t>
            </w:r>
            <w:r>
              <w:rPr>
                <w:b/>
                <w:bCs/>
              </w:rPr>
              <w:t>Буденн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менения, вносимые в случае использования (перераспределения) средств резервного фонда Администрации </w:t>
            </w:r>
            <w:r>
              <w:rPr>
                <w:b/>
                <w:bCs/>
              </w:rPr>
              <w:t>Буденн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брания депутатов о бюджете </w:t>
            </w:r>
            <w:r>
              <w:rPr>
                <w:b/>
                <w:bCs/>
              </w:rPr>
              <w:t>Буденновского сельского поселения</w:t>
            </w:r>
            <w:r>
              <w:rPr>
                <w:color w:val="000000"/>
              </w:rPr>
              <w:t>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>
          <w:trHeight w:val="375" w:hRule="atLeast"/>
        </w:trPr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зменения в лимиты </w:t>
            </w:r>
            <w:r>
              <w:rPr>
                <w:b/>
                <w:bCs/>
              </w:rPr>
              <w:t>Буденн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 присвоения (изменения) показателям сводной бюджетной росписи расходов  бюджета </w:t>
            </w:r>
            <w:r>
              <w:rPr>
                <w:bCs/>
                <w:sz w:val="28"/>
                <w:szCs w:val="28"/>
              </w:rPr>
              <w:t>Буден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 бюджета </w:t>
            </w:r>
            <w:r>
              <w:rPr>
                <w:bCs/>
                <w:sz w:val="28"/>
                <w:szCs w:val="28"/>
              </w:rPr>
              <w:t>Буденно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5" w:name="RANGE!A37"/>
            <w:r>
              <w:rPr>
                <w:color w:val="000000"/>
              </w:rPr>
              <w:t xml:space="preserve">(1) уменьшение бюджетных ассигнований, предусмотренных на исполнение публичных нормативных обязательств и обслуживание муниципального долга </w:t>
            </w:r>
            <w:r>
              <w:rPr>
                <w:bCs/>
              </w:rPr>
              <w:t>Буденновского сельского поселения</w:t>
            </w:r>
            <w:r>
              <w:rPr>
                <w:color w:val="000000"/>
              </w:rPr>
              <w:t>, в целях увеличения иных бюджетных ассигнований осуществляется на основании внесения изменений в решение Собрания депутатов о бюджете</w:t>
            </w:r>
            <w:bookmarkEnd w:id="5"/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Буденно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2) применяется в случае принятия внесения изменений в решение Собрания депутатов о бюджете </w:t>
            </w:r>
            <w:r>
              <w:rPr>
                <w:bCs/>
              </w:rPr>
              <w:t>Буденновского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на очередной финансовый год и плановый пери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6" w:name="RANGE!A39"/>
            <w:r>
              <w:rPr>
                <w:color w:val="000000"/>
              </w:rPr>
              <w:t xml:space="preserve">(3) показатели сводной бюджетной росписи бюджета </w:t>
            </w:r>
            <w:r>
              <w:rPr>
                <w:bCs/>
              </w:rPr>
              <w:t>Буденновского сельского поселения</w:t>
            </w:r>
            <w:bookmarkEnd w:id="6"/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60" w:hanging="90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Приложение № 5 к Порядку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ЯВКА от 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ую бюджетную роспись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(или) лимиты бюджетных обязательств               </w:t>
      </w:r>
    </w:p>
    <w:p>
      <w:pPr>
        <w:pStyle w:val="Normal"/>
        <w:jc w:val="both"/>
        <w:rPr>
          <w:sz w:val="16"/>
          <w:szCs w:val="20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900"/>
        <w:jc w:val="both"/>
        <w:rPr>
          <w:sz w:val="16"/>
          <w:szCs w:val="28"/>
        </w:rPr>
      </w:pPr>
      <w:r>
        <w:rPr>
          <w:sz w:val="16"/>
          <w:szCs w:val="20"/>
        </w:rPr>
        <w:t xml:space="preserve">                           </w:t>
      </w:r>
      <w:r>
        <w:rPr>
          <w:sz w:val="16"/>
          <w:szCs w:val="20"/>
        </w:rPr>
        <w:t>(наименование главного распорядителя средств местного бюджета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менения в сводную бюджетную роспись и (или) лимиты бюджетных обязательств предлагаются в связи 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__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 w:val="16"/>
          <w:szCs w:val="20"/>
        </w:rPr>
        <w:t>(указать причину внесения изменений в сводную бюджетную роспись местного бюдже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</w:t>
      </w:r>
      <w:r>
        <w:rPr>
          <w:sz w:val="20"/>
        </w:rPr>
        <w:t>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16"/>
          <w:szCs w:val="28"/>
        </w:rPr>
      </w:pPr>
      <w:r>
        <w:rPr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"/>
          <w:szCs w:val="28"/>
          <w:vertAlign w:val="superscript"/>
        </w:rPr>
      </w:pPr>
      <w:r>
        <w:rPr>
          <w:szCs w:val="28"/>
        </w:rPr>
        <w:t>Код вида изменений сводной бюджетн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осписи расходов бюджета </w:t>
      </w:r>
      <w:r>
        <w:rPr>
          <w:bCs/>
        </w:rPr>
        <w:t>Буденновского сельского поселения</w:t>
      </w:r>
      <w:r>
        <w:rPr>
          <w:szCs w:val="28"/>
        </w:rPr>
        <w:t xml:space="preserve"> сельского поселения и (или) лимитов бюджетных обязательств_______</w:t>
      </w:r>
      <w:r>
        <w:rPr>
          <w:szCs w:val="28"/>
          <w:vertAlign w:val="superscript"/>
        </w:rPr>
        <w:t>1</w:t>
      </w:r>
    </w:p>
    <w:p>
      <w:pPr>
        <w:pStyle w:val="Normal"/>
        <w:jc w:val="both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Normal"/>
        <w:jc w:val="both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76"/>
        <w:gridCol w:w="1260"/>
        <w:gridCol w:w="1080"/>
        <w:gridCol w:w="857"/>
        <w:gridCol w:w="3004"/>
      </w:tblGrid>
      <w:tr>
        <w:trPr>
          <w:trHeight w:val="27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нд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ли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изменений (+,-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 </w:t>
      </w:r>
      <w:r>
        <w:rPr/>
        <w:t xml:space="preserve">обязуется не допустить образование  </w:t>
      </w:r>
      <w:r>
        <w:rPr>
          <w:sz w:val="16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(наименование главного распорядителя средств местного бюджет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20"/>
          <w:vertAlign w:val="superscript"/>
        </w:rPr>
      </w:pPr>
      <w:r>
        <w:rPr/>
        <w:t>кредиторской задолженности по предложенным  к уменьшению расходам</w:t>
      </w:r>
      <w:r>
        <w:rPr>
          <w:vertAlign w:val="superscript"/>
        </w:rPr>
        <w:t>4</w:t>
      </w:r>
    </w:p>
    <w:p>
      <w:pPr>
        <w:pStyle w:val="Normal"/>
        <w:jc w:val="both"/>
        <w:rPr>
          <w:sz w:val="10"/>
          <w:szCs w:val="20"/>
          <w:vertAlign w:val="superscript"/>
        </w:rPr>
      </w:pPr>
      <w:r>
        <w:rPr>
          <w:sz w:val="10"/>
          <w:szCs w:val="20"/>
          <w:vertAlign w:val="superscript"/>
        </w:rPr>
      </w:r>
    </w:p>
    <w:p>
      <w:pPr>
        <w:pStyle w:val="Normal"/>
        <w:jc w:val="both"/>
        <w:rPr>
          <w:sz w:val="10"/>
          <w:szCs w:val="20"/>
          <w:vertAlign w:val="superscript"/>
        </w:rPr>
      </w:pPr>
      <w:r>
        <w:rPr>
          <w:sz w:val="10"/>
          <w:szCs w:val="20"/>
          <w:vertAlign w:val="superscript"/>
        </w:rPr>
      </w:r>
    </w:p>
    <w:p>
      <w:pPr>
        <w:pStyle w:val="Normal"/>
        <w:jc w:val="both"/>
        <w:rPr>
          <w:sz w:val="10"/>
          <w:szCs w:val="20"/>
        </w:rPr>
      </w:pPr>
      <w:r>
        <w:rPr/>
        <w:t xml:space="preserve">                                                                             </w:t>
      </w:r>
      <w:r>
        <w:rPr/>
        <w:t>Согласовано: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right="-464" w:hanging="0"/>
        <w:rPr>
          <w:sz w:val="16"/>
          <w:szCs w:val="16"/>
        </w:rPr>
      </w:pPr>
      <w:r>
        <w:rPr>
          <w:szCs w:val="28"/>
        </w:rPr>
        <w:t>Руководитель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 ________ _______________  начальник сектора  _______    ________________                                </w:t>
      </w:r>
    </w:p>
    <w:p>
      <w:pPr>
        <w:pStyle w:val="Normal"/>
        <w:ind w:right="-464" w:hanging="0"/>
        <w:jc w:val="both"/>
        <w:rPr/>
      </w:pPr>
      <w:r>
        <w:rPr>
          <w:sz w:val="16"/>
          <w:szCs w:val="16"/>
        </w:rPr>
        <w:t xml:space="preserve">(Уполномоченное лицо)   (подпись)   (расшифровка подписи)                                                                         (подпись)               (расшифровка подписи)                                                                    </w:t>
      </w: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18"/>
          <w:szCs w:val="20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обенности заполнения заявки о внесении изменений в сводную бюджетную роспись  бюджета </w:t>
      </w:r>
      <w:r>
        <w:rPr>
          <w:bCs/>
        </w:rPr>
        <w:t>Буденновского 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и (или) лимиты бюджетных обязательст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коды вида изменений в соответствии с приложением 4 к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яд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следующие фонды: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 – резервный фонд Администрации </w:t>
      </w:r>
      <w:r>
        <w:rPr>
          <w:bCs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 – исполнение судебных актов по денежным обязательствам    муниципальных каз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 – исполнение судебных актов по искам к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3 – публичные нормативные обязательства </w:t>
      </w:r>
      <w:r>
        <w:rPr>
          <w:bCs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нансируемые из местного бюджет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4 – неиспользованные остатки средств федерального бюджет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4 – неиспользованные остатки средств областного бюджет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5 – фонд компенсаци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6 – расходные обязательства областного бюджета, возникших при  выполнении полномочий органов местного самоуправления по вопросам местного знач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7 – фонд непредвиденных расходов Правительства Ростовской област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8 – дотация на повышение заработной платы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9 – межбюджетные трансферты, передаваемые бюджетам на реализацию программ модернизации здравоохранения в части укрепления материально – технической базы медицинских учреждени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0 – неиспользованные остатки средств бюджета поселени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3 – иные межбюджетные трансферты на предоставление жилых помещений гражданам, в отношении которых приняты судебные постановл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4 – неиспользованные остатки средств местного бюджет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5 – межбюджетные трансферты на комплектование книжных фондов библиотек муниципальных образовани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6 – софинансирование расходных обязательств, возникших при  выполнении полномочий органов местного самоуправления по вопросам местного знач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7 – межбюджетные трансферты на обеспечение несения муниципальной службы казачьими дружинам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8 – иные межбюджетные трансферты, передаваемые бюджетам муниципальных образований на осуществление части полномочи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9 – 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0 – гранты муниципальным районам и городским округам в целях повышения качества управления бюджетным процессом в муниципальных образованиях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0 – в остальных случа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Заполняется в случае изменения сводной бюджетной росписи местног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бюджетных ассигнований, имеющих код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олняется ГРБС в случае, если предлагаемые измен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атривают уменьшение бюджетных ассигнова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hanging="273"/>
        <w:jc w:val="both"/>
        <w:rPr/>
      </w:pPr>
      <w:r>
        <w:rPr>
          <w:sz w:val="28"/>
          <w:szCs w:val="28"/>
        </w:rPr>
        <w:t xml:space="preserve">5. В случае, если Заявка ГРБС –финансовое управление </w:t>
      </w:r>
      <w:r>
        <w:rPr>
          <w:bCs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hanging="27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уется отделом бухгалтерии, в поле «Руководитель» указывается должность и подпись начальника указанного отдела, если Заявка формируется по иным расходам ГРБС – финансовое управление </w:t>
      </w:r>
      <w:r>
        <w:rPr>
          <w:bCs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указанное поле не заполняе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33"/>
        <w:gridCol w:w="617"/>
        <w:gridCol w:w="1219"/>
        <w:gridCol w:w="356"/>
        <w:gridCol w:w="873"/>
        <w:gridCol w:w="192"/>
        <w:gridCol w:w="885"/>
        <w:gridCol w:w="885"/>
        <w:gridCol w:w="10"/>
        <w:gridCol w:w="492"/>
        <w:gridCol w:w="10"/>
        <w:gridCol w:w="30"/>
      </w:tblGrid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RANGE!A1%252525253AE31"/>
            <w:bookmarkStart w:id="8" w:name="RANGE!A1%252525253AE31"/>
            <w:bookmarkEnd w:id="8"/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6 к Порядку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6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  <w:br/>
              <w:t xml:space="preserve">Глава  Администрации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№_______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22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сводной бюджетной росписи источников финансирования дефицита местного бюджета на 20__ год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      тыс. рублей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:____________________________________________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2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  <w:r>
              <w:rPr>
                <w:sz w:val="20"/>
                <w:szCs w:val="20"/>
                <w:vertAlign w:val="superscript"/>
              </w:rPr>
              <w:t>(нормативный правовой акт, уведомление, заявка от_______, №____)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сточников</w:t>
            </w:r>
          </w:p>
        </w:tc>
        <w:tc>
          <w:tcPr>
            <w:tcW w:w="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, -)</w:t>
            </w:r>
          </w:p>
        </w:tc>
      </w:tr>
      <w:tr>
        <w:trPr>
          <w:trHeight w:val="780" w:hRule="atLeast"/>
          <w:cantSplit w:val="true"/>
        </w:trPr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кущий финансовый </w:t>
              <w:br/>
              <w:t>год</w:t>
            </w:r>
          </w:p>
        </w:tc>
        <w:tc>
          <w:tcPr>
            <w:tcW w:w="1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25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2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5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                (расшифровка подписи)</w:t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252525253AE34"/>
            <w:bookmarkStart w:id="10" w:name="RANGE!A1%252525253AE34"/>
            <w:bookmarkEnd w:id="10"/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7 к Порядку </w:t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30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  <w:br/>
              <w:t xml:space="preserve">Глава  Администрации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№_______</w:t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71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 изменении показателей местного бюджета по доходам в 20__ году  </w:t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      тыс. рублей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:____________________________________________</w:t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4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  <w:r>
              <w:rPr>
                <w:sz w:val="20"/>
                <w:szCs w:val="20"/>
                <w:vertAlign w:val="superscript"/>
              </w:rPr>
              <w:t>(нормативный правовой акт, уведомление, заявка от_______, №____)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ходов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, -)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кущий финансовый </w:t>
              <w:br/>
              <w:t>год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  <w:br/>
              <w:t>планового</w:t>
              <w:br/>
              <w:t>периода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1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                (расшифровка подписи)</w:t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776" w:footer="444" w:bottom="50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/>
      </w:pPr>
      <w:r>
        <w:rPr/>
      </w:r>
    </w:p>
    <w:tbl>
      <w:tblPr>
        <w:tblW w:w="10400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400"/>
        <w:gridCol w:w="40"/>
        <w:gridCol w:w="20"/>
        <w:gridCol w:w="20"/>
      </w:tblGrid>
      <w:tr>
        <w:trPr>
          <w:trHeight w:val="37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" w:name="RANGE!A1%252525253AG39"/>
            <w:bookmarkStart w:id="12" w:name="RANGE!A1%252525253AG39"/>
            <w:bookmarkEnd w:id="12"/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 к Порядку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ГОД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местного бюджета (главный администратор источников финансирования дефицита местного бюджета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.  Бюджетные ассигнования по расходам бюджета Буденновского сельского поселе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     местного бюджета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400"/>
        <w:gridCol w:w="40"/>
        <w:gridCol w:w="20"/>
        <w:gridCol w:w="20"/>
      </w:tblGrid>
      <w:tr>
        <w:trPr>
          <w:trHeight w:val="63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II.  Бюджетные ассигнования по источникам финансирования </w:t>
              <w:br/>
              <w:t xml:space="preserve">дефицита  бюджета </w:t>
            </w:r>
            <w:r>
              <w:rPr>
                <w:b/>
                <w:bCs/>
              </w:rPr>
              <w:t>Буденновского сельского поселе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 финансирования дефицита местного бюджета по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__ 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1314"/>
        <w:gridCol w:w="863"/>
        <w:gridCol w:w="860"/>
        <w:gridCol w:w="1120"/>
        <w:gridCol w:w="990"/>
        <w:gridCol w:w="1100"/>
        <w:gridCol w:w="1260"/>
        <w:gridCol w:w="1120"/>
        <w:gridCol w:w="1120"/>
        <w:gridCol w:w="40"/>
        <w:gridCol w:w="20"/>
        <w:gridCol w:w="20"/>
      </w:tblGrid>
      <w:tr>
        <w:trPr>
          <w:trHeight w:val="255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RANGE!A1%252525253AJ53"/>
            <w:bookmarkStart w:id="14" w:name="RANGE!A1%252525253AJ53"/>
            <w:bookmarkEnd w:id="14"/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 к Порядку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___________                     __________________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0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(расшифровка подписи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"_____"_______________20     г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66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ИЗМЕНЕНИЯ)  БЮДЖЕТНОЙ РОСПИСИ (ЛИМИТЫ БЮДЖЕТНЫХ ОБЯЗАТЕЛЬСТВ) НА 20__  ГОД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 средств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(главный администратор источников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 бюджета Сальского района)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 руб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6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.  Бюджетные ассигнования (лимиты бюджетных обязательств) по расходам  бюджета  Буденновского сельского поселе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-дителя (получателя) средств местного бюджет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667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.  Бюджетные ассигнования по источникам финансирования дефицита бюджета  Буденновского сельского поселе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66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ов финансирования дефицита  бюджета Сальского  района                                                                                                                        по бюджетной классификации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     _____________________       ______________________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 _______ "  _____________________ 20  ___  г.»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20" w:top="7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567" w:right="424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6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62"/>
        <w:gridCol w:w="863"/>
        <w:gridCol w:w="335"/>
        <w:gridCol w:w="1268"/>
        <w:gridCol w:w="734"/>
        <w:gridCol w:w="981"/>
        <w:gridCol w:w="765"/>
        <w:gridCol w:w="835"/>
        <w:gridCol w:w="751"/>
        <w:gridCol w:w="835"/>
        <w:gridCol w:w="958"/>
        <w:gridCol w:w="1314"/>
        <w:gridCol w:w="863"/>
        <w:gridCol w:w="641"/>
        <w:gridCol w:w="219"/>
        <w:gridCol w:w="629"/>
        <w:gridCol w:w="431"/>
        <w:gridCol w:w="990"/>
        <w:gridCol w:w="1150"/>
        <w:gridCol w:w="20"/>
        <w:gridCol w:w="20"/>
        <w:gridCol w:w="20"/>
        <w:gridCol w:w="20"/>
      </w:tblGrid>
      <w:tr>
        <w:trPr>
          <w:trHeight w:val="255" w:hRule="atLeast"/>
        </w:trPr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RANGE!A1%252525253AG57"/>
            <w:bookmarkStart w:id="16" w:name="RANGE!A1%252525253AG57"/>
            <w:bookmarkEnd w:id="16"/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9" w:type="dxa"/>
            <w:gridSpan w:val="1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Порядку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9  к  Порядку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___________                     __________________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"_____"_______________20     г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76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(ИЗМЕНЕНИЯ) БЮДЖЕТНОЙ РОСПИСИ 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 ГОД 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87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 местного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(главный администратор источников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местного бюджета)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76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.  Бюджетные ассигнования по расходам бюджета Буденновского сельского поселения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6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9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-дителя (получателя) средств  местного бюджет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6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1314"/>
        <w:gridCol w:w="863"/>
        <w:gridCol w:w="860"/>
        <w:gridCol w:w="1060"/>
        <w:gridCol w:w="990"/>
        <w:gridCol w:w="1150"/>
        <w:gridCol w:w="40"/>
        <w:gridCol w:w="20"/>
        <w:gridCol w:w="20"/>
      </w:tblGrid>
      <w:tr>
        <w:trPr>
          <w:trHeight w:val="517" w:hRule="atLeast"/>
          <w:cantSplit w:val="true"/>
        </w:trPr>
        <w:tc>
          <w:tcPr>
            <w:tcW w:w="1587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.  Бюджетные ассигнования по источникам финансирования дефицита бюджета Буденновского сельского поселе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58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местного бюджета  по бюджетной классификаци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     _____________________       ______________________</w:t>
            </w:r>
          </w:p>
        </w:tc>
        <w:tc>
          <w:tcPr>
            <w:tcW w:w="50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 ___ "  ______________ 20__ г.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73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368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5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</w:rPr>
  </w:style>
  <w:style w:type="character" w:styleId="Style18">
    <w:name w:val="Верхний колонтитул Знак"/>
    <w:basedOn w:val="1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9:00Z</dcterms:created>
  <dc:creator>Чапиковский</dc:creator>
  <dc:description/>
  <cp:keywords/>
  <dc:language>en-US</dc:language>
  <cp:lastModifiedBy>Буденновское сп</cp:lastModifiedBy>
  <cp:lastPrinted>2016-08-09T09:45:00Z</cp:lastPrinted>
  <dcterms:modified xsi:type="dcterms:W3CDTF">2016-08-09T06:48:00Z</dcterms:modified>
  <cp:revision>6</cp:revision>
  <dc:subject/>
  <dc:title>АДМИНИСТРАЦИЯ РОСТОВСКОЙ ОБЛАСТИ</dc:title>
</cp:coreProperties>
</file>