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6    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гл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–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существлению функций админист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реализации статьи 160.1 Бюджетного кодекса Российской Федерации, решения  Собрания  депутатов  Буденновского   сельского  поселения  от  26.12.2016 года  № 28  «О бюджете  Буденновского  сельского  поселения  Сальского  района  на 2017 год и на плановый период 2018 и 2019 годов»,  а  также приказа Минфина России от 18.12.2013 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 и закрепления за  Администрацией   Буденновского  сельского  поселения полномочий по осуществлению функций администрирования доходов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исполнение администрирования доходов бюджета Буденновского сельского поселения Сальского района по главе 951 «Администрация Буденновского сельского поселения» по кодам бюджетной классификации, поименованным  в приложении к настоящему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взыскания задолженности по платежам 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я решения о возврате излишне уплаченных (взысканных) платежей в бюджет, пеней и штрафов, а также процентов за несвоевременное взыскание суммы, и предо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зачете (уточнении) платежей в бюджет поселения и предоставление уведомления  в Управление Федерального казначейства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бластными и с районными органами исполнительной власти, представляющими безвозмездные поступления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с 1 января 2017 г. распоряжение Администрации Буденновского сельского поселения № 49 от 25.12.2015 г. «О закреплении за главным администратором – Администрацией Буденновского сельского поселения полномочий по осуществлению функций администрирования доходов бюджета Буденновского сельского поселения Са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вступает в силу с 1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аспоряжения возложить на начальника сектора экономики и финансов Коза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ab/>
        <w:t xml:space="preserve">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:Начальник сект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и финансов Козак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(86372) 4-29-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Буден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г. 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доходов бюджета Буденновского сельского поселения Сальского района   администрируемых  Администрацией Буденновского сельского поселения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2961"/>
        <w:gridCol w:w="6911"/>
      </w:tblGrid>
      <w:tr>
        <w:trPr>
          <w:trHeight w:val="1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121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7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сельских поселений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 на   выравнивание бюджетной обеспеченности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 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1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1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0:00Z</dcterms:created>
  <dc:creator>*</dc:creator>
  <dc:description/>
  <cp:keywords/>
  <dc:language>en-US</dc:language>
  <cp:lastModifiedBy>Буденновское сп</cp:lastModifiedBy>
  <cp:lastPrinted>2016-12-28T07:42:00Z</cp:lastPrinted>
  <dcterms:modified xsi:type="dcterms:W3CDTF">2016-12-28T04:49:00Z</dcterms:modified>
  <cp:revision>10</cp:revision>
  <dc:subject/>
  <dc:title> </dc:title>
</cp:coreProperties>
</file>