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5.2016г.                                                                                                  № 56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. Буденного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br/>
        <w:t>О создании постоянно действующей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жилищного фонда, 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>объектов инженерной и социальной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сферы Буденновского сельского поселения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 работе в осенне-зимний период 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2016-2017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5" w:firstLine="694"/>
        <w:jc w:val="both"/>
        <w:rPr/>
      </w:pP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 Администрации Сальского района Ростовской области от 13.04.2016 № 105 «О подготовке жилищного фонда, объектов инженерной и социальной инфраструктуры к эксплуатации в осенне-зимний период» и в целях обеспечения своевременной и качественной подготовки жилищного фонда, объектов инженерной и социальной инфраструктуры Буденновского сельского поселения к эксплуатации в осенне-зимний период 2016-2017 годов:</w:t>
      </w:r>
    </w:p>
    <w:p>
      <w:pPr>
        <w:pStyle w:val="Normal"/>
        <w:ind w:left="15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Создать  постоянно действующую комиссию в составе согласно приложению № 1. </w:t>
      </w:r>
    </w:p>
    <w:p>
      <w:pPr>
        <w:pStyle w:val="Normal"/>
        <w:ind w:left="15" w:firstLine="694"/>
        <w:jc w:val="both"/>
        <w:rPr/>
      </w:pPr>
      <w:r>
        <w:rPr>
          <w:sz w:val="28"/>
          <w:szCs w:val="28"/>
        </w:rPr>
        <w:t>1.1. Комиссии  не  реже  1  раза  в  месяц  проводить  совещания, обсуждая вопросы выполнении мероприятий по подготовке жилищного фонда, объектов инженерной и социальной инфраструктуры к работе в осенне-зимний период 2016-2017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Контроль за исполнением распоряжения возложить на ведущего специалиста Администрации Буденновского сельского поселения Сураеву А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уденновского сельского поселения                                           Г.В. Миргород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  <w:t>Распоряжение вносит:</w:t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pStyle w:val="Normal"/>
        <w:rPr/>
      </w:pPr>
      <w:r>
        <w:rPr/>
        <w:t xml:space="preserve">Сураева А.В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bookmarkStart w:id="0" w:name="i178012"/>
      <w:bookmarkEnd w:id="0"/>
      <w:r>
        <w:rPr>
          <w:rFonts w:cs="Arial"/>
          <w:bCs/>
          <w:kern w:val="2"/>
          <w:sz w:val="24"/>
          <w:szCs w:val="32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>Буден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Times New Roman"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/>
          <w:bCs/>
          <w:kern w:val="2"/>
          <w:sz w:val="24"/>
          <w:szCs w:val="32"/>
          <w:lang w:eastAsia="ru-RU"/>
        </w:rPr>
        <w:t xml:space="preserve">от 18.05.2016г. № 56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  <w:bookmarkStart w:id="1" w:name="i178012"/>
      <w:bookmarkStart w:id="2" w:name="i178012"/>
      <w:bookmarkEnd w:id="2"/>
    </w:p>
    <w:p>
      <w:pPr>
        <w:pStyle w:val="Normal"/>
        <w:tabs>
          <w:tab w:val="clear" w:pos="708"/>
          <w:tab w:val="left" w:pos="3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по подготовке жилищного фонда, объектов </w:t>
      </w:r>
    </w:p>
    <w:p>
      <w:pPr>
        <w:pStyle w:val="Normal"/>
        <w:tabs>
          <w:tab w:val="clear" w:pos="708"/>
          <w:tab w:val="left" w:pos="345" w:leader="none"/>
        </w:tabs>
        <w:jc w:val="center"/>
        <w:rPr/>
      </w:pPr>
      <w:r>
        <w:rPr>
          <w:b/>
          <w:sz w:val="26"/>
          <w:szCs w:val="26"/>
        </w:rPr>
        <w:t>инженерной и социальной сферы Буденновского сельского поселения к работе в осенне-зимний период 2016-2017 год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>Председатель комиссии- ведущий специалист по муниципальному хозяйству Администрации Буденновского сельского поселения Сураева А.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- специалист Администрации Буденновского сельского поселения Лужецкий С.Н.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ind w:left="2410" w:hanging="24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инспектор Администрации Буденновского сельского поселения Шкиндер Н.А.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ind w:left="2410" w:hanging="241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инспектор Администрации Буденновского сельского поселения Комендантова Е.В.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ind w:left="2410" w:hanging="2410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депутат Собрания депутатов Буденновского сельского поселения Охременко Е.В.</w:t>
      </w:r>
    </w:p>
    <w:p>
      <w:pPr>
        <w:pStyle w:val="Normal"/>
        <w:tabs>
          <w:tab w:val="clear" w:pos="708"/>
          <w:tab w:val="left" w:pos="2310" w:leader="none"/>
          <w:tab w:val="left" w:pos="2410" w:leader="none"/>
        </w:tabs>
        <w:ind w:left="2410" w:hanging="24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68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8:00Z</dcterms:created>
  <dc:creator>***</dc:creator>
  <dc:description/>
  <cp:keywords/>
  <dc:language>en-US</dc:language>
  <cp:lastModifiedBy>АДМИН</cp:lastModifiedBy>
  <cp:lastPrinted>2015-03-31T17:41:00Z</cp:lastPrinted>
  <dcterms:modified xsi:type="dcterms:W3CDTF">2016-10-19T13:20:00Z</dcterms:modified>
  <cp:revision>65</cp:revision>
  <dc:subject/>
  <dc:title> </dc:title>
</cp:coreProperties>
</file>