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07.2016 г.                                                                                                  №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                                                          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рейдовой проверки </w:t>
      </w:r>
      <w:r>
        <w:rPr>
          <w:rFonts w:cs="Times New Roman" w:ascii="Times New Roman" w:hAnsi="Times New Roman"/>
        </w:rPr>
        <w:t>для осуществления контроля на терри</w:t>
      </w:r>
      <w:r>
        <w:rPr>
          <w:rFonts w:cs="Times New Roman" w:ascii="Times New Roman" w:hAnsi="Times New Roman"/>
          <w:sz w:val="24"/>
          <w:szCs w:val="24"/>
        </w:rPr>
        <w:t>тории  Буден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уденновского сельского поселения от 31.05.2016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при осуществлении муниципального контроля на территории Буден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Правительства Ростовской области от 30.08.2012 №810 «О мерах по противодействию выжиганию сухой растительности на территории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 целью контроля за соблюдением Правил благоустройства и санитарного содержания поселения, утвержденных Постановлением Администрации Буденновского сельского поселения от 29.03.2014 № 65,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Утвердить   рейдовую комиссию для осуществления муниципального контроля на территории  Буденновского сельского поселения в следующем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униципального хозяйства Администрации Буденновского сельского поселения А.В. Сурае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Е.В. Комендантова 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Н.А. Шкинде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В период с 20 по 29 июля 2016г. в вечернее время с 18-22 часов провести рейдовые выезды по территории «Буденновского сельского поселения» с целью осмотра и выявления фактов не соблюдения (неисполнения) законодательных  ак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распоряжения возложить на специалиста муниципального хозяйства Буденновского сельского поселения А.В. Сура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  Г.В. Миргород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ил: А.В. Сурае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398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Админ</dc:creator>
  <dc:description/>
  <cp:keywords/>
  <dc:language>en-US</dc:language>
  <cp:lastModifiedBy>АДМИН</cp:lastModifiedBy>
  <cp:lastPrinted>2016-07-21T18:15:00Z</cp:lastPrinted>
  <dcterms:modified xsi:type="dcterms:W3CDTF">2016-07-21T15:18:00Z</dcterms:modified>
  <cp:revision>10</cp:revision>
  <dc:subject/>
  <dc:title/>
</cp:coreProperties>
</file>