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ссийская Федерация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8.2016                                                                                    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тодики прогноз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й по источникам финансир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а местного бюджета, закреплен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главным администратором источ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местного бюдже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Буденн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1 статьи 160</w:t>
        </w:r>
        <w:r>
          <w:rPr>
            <w:rStyle w:val="InternetLink"/>
            <w:color w:val="000000"/>
            <w:sz w:val="28"/>
            <w:szCs w:val="28"/>
            <w:u w:val="none"/>
            <w:vertAlign w:val="superscript"/>
          </w:rPr>
          <w:t>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26 мая 2016 года № 469 "Об общих требованиях к методике прогнозирования поступлений по источникам финансирования дефицита бюджета"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Методику прогнозирования поступлений по источникам финансирования дефицита местного бюджета, закрепленных за главным администратором источников финансирования дефицита местного бюджета – Администрацией Буденновского сельского поселения в соответствии с приложением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распоряжение на официальном Интернет-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 Буден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   Г.В. Мир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40" w:leader="none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к распоряжению Администрации 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>Буденновского сельского поселения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4.08.2016  № 82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ования  поступлений  по  источникам  финансирования  дефицита местного бюджета,  закрепленных  за  главным  администратором   источников  финансирования  дефицита  местного бюджета -  Администрацией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sz w:val="28"/>
          <w:szCs w:val="28"/>
        </w:rPr>
        <w:t>Общие положения</w:t>
      </w:r>
      <w:r>
        <w:rPr>
          <w:sz w:val="28"/>
          <w:szCs w:val="28"/>
        </w:rPr>
        <w:t xml:space="preserve"> 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 пунктом  1 статьи 1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кодекса Российской Федерации главный администратор источников  финансирования  дефицита бюджета утверждает методику прогнозирования поступлений по  источникам  финансирования  дефици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в соответствии с общими требованиями к такой методике, установленными постановлением Правительства Российской Федерации  от  26.05.2016 №  469   «Об  общих  требованиях  к  методике  прогнозирования  поступлений  по  источникам  финансирования  дефицита 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ая Методика прогнозирования поступлений  по  источникам финансирования  дефицита  местного  бюджета,  закрепленных  за  главным  администратором источников  финансирования  дефицита  местного  бюджета  -  Администрацией Буденновского сельского поселения  (далее  Методика)  в  отношении  которых выполняются  бюджетные  полномочия,  применяется для расчета источников  финансирования дефицита бюджета  Буденновского сельского поселения Сальского  района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 Методике  расчет  прогноза  объема  поступлений  по источникам  финансирования  дефицита  местного  бюджета осуществляется  исходя  из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 принятых  муниципальным  образованием  «Буденновское сельское поселение»  направлений  долговой  политики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 условий  планируемых  договоров  (соглашений)  о  предоставлении  бюджетных  кредитов,  а  также  вероятности  их  погашения,  в  отношении  поступлений  от  возврата  бюджетных  кредито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b/>
          <w:bCs/>
          <w:sz w:val="28"/>
          <w:szCs w:val="28"/>
        </w:rPr>
        <w:t xml:space="preserve">Прогнозирование  </w:t>
      </w:r>
      <w:r>
        <w:rPr>
          <w:b/>
          <w:sz w:val="28"/>
          <w:szCs w:val="28"/>
        </w:rPr>
        <w:t>поступления  источников  финансирования  дефицита  местного  бюджета, закрепленных  за  главным  администратором  источников  финансирования  дефицита  местного  бюджета - Администрацией Буденновского сельского поселения  на  очередной  финансовый  год  и  плановый 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ирование  поступлений  источников  финансирования  дефицита  местного  бюджета,  в  отношении  которых  главный  администратор  источников  финансирования  дефицита  местного  бюджета  -  Администрация Буденновского сельского поселения выполняет  бюджетные  полномочия  согласно  правовому  акту  о  наделении  его  соответствующими  полномочиями,  производится  по  следующим  кодам  бюджетной  классификаци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8"/>
        <w:gridCol w:w="4820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 и  погашение  бюджетных  кредитов  бюджету  Буденновского сельского поселения Сальского  района  производится  в  соответствии  с постановлением  Правительства  Ростовской  области  от  18.03.2015  №  182  «О  порядке предоставления,  использования и возврата  муниципальными  образованиями  Ростовской  области  бюджетных  кредитов,  полученных  из  областного 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 значения  по  получению  и  погашению бюджетами  сельских поселений  кредитов  от  других  бюджетов  бюджетной  системы  Российской  Федерации  рассчитываются  с  применением  метода  прямого  счета  на  основании  условий  заключенных  договоров  (соглашений)  о  предоставлении  бюджетных  креди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8"/>
        <w:gridCol w:w="4962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05 02 01 10 0000 510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ов  сельских поселений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 значения  по  увеличению прочих остатков денежных средств бюджетов  сельских поселений  рассчитываются  с  применением  метода  прямого  счета  по  следующей  форму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в.ост. = -(ДБ + ПолБК)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.ост. - увеличение  прочих  остатков  денежных  средств  бюджетов 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Б - доходы  бюджета  Буденновского сельского поселения Сальского  района  на  очередной  финансовый  год  и  плановый  период,  вс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БК -  получение  кредитов  от  других  бюджетов  бюджетной  системы  Российской  Федерации  бюджетом Буденновского сельского поселения Сальского 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119"/>
        <w:gridCol w:w="4819"/>
      </w:tblGrid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 сельских поселений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ные  значения по уменьшению прочих остатков денежных средств бюджетов  сельских поселений  рассчитываются  с  применением  метода  прямого  счета  по  следующей  формуле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м.ост. = РБ + ПогБК .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м.ост. - уменьшение  прочих  остатков  денежных  средств  бюджетов  сельских пос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Б - расходы  бюджета  Буденновского сельского поселения Сальского  района  на  очередной  финансовый  год  и  плановый  период,  всег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БК -  погашение бюджетом  Буденн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ьского  района  кредитов от других бюджетов бюджетной системы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1z0">
    <w:name w:val="WW8Num1z0"/>
    <w:qFormat/>
    <w:rPr>
      <w:b/>
      <w:sz w:val="26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W">
    <w:name w:val="w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807E6F53268C6E957CF399DC699FEAF68AC7FDF00o6M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5:12:00Z</dcterms:created>
  <dc:creator>1</dc:creator>
  <dc:description/>
  <cp:keywords/>
  <dc:language>en-US</dc:language>
  <cp:lastModifiedBy>Буденновское сп</cp:lastModifiedBy>
  <cp:lastPrinted>2016-08-06T08:24:00Z</cp:lastPrinted>
  <dcterms:modified xsi:type="dcterms:W3CDTF">2016-08-06T05:25:00Z</dcterms:modified>
  <cp:revision>4</cp:revision>
  <dc:subject/>
  <dc:title/>
</cp:coreProperties>
</file>