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6г.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№79 от 20.07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8 ч.1 ст.93 Федерального закона от 05.04.2013г. №44-ФЗ «О контрактной системе в сфере закупок товаров, услуг для обеспечения государственных и муниципальных нужд», решения Собрания депутатов Буденновского сельского поселения от 30.06.2016г. №179 «О внесении изменений в решение Собрания депутатов Буденновского сельского поселения № 151 от 25.12.2015 «О бюджете Буденновского сельского поселения Сальского района на 2016 год»</w:t>
      </w:r>
    </w:p>
    <w:p>
      <w:pPr>
        <w:pStyle w:val="Normal"/>
        <w:ind w:left="15" w:firstLine="6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жаюсь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Распределить субсидии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ы платы граждан за коммунальные услуги по Буденновскому сельскому поселению на 2016 год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  поставщику услуг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-холодное водоснабжение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на территории Буденновского сельского поселения- ООО «Родник»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88"/>
      </w:tblGrid>
      <w:tr>
        <w:trPr>
          <w:trHeight w:val="6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 услуг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 за оказ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: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7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196,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обла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7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180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е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6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15,8</w:t>
            </w:r>
          </w:p>
        </w:tc>
      </w:tr>
    </w:tbl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вщику услуг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-теплоснабжение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на территории Буденновского сельского поселения- ООО «Сальскэнергосбыт»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88"/>
      </w:tblGrid>
      <w:tr>
        <w:trPr>
          <w:trHeight w:val="6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 услуг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 за оказ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: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6,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обла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6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е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пособ размещения заказа при заключении муниципального контракта Администрации Буден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казание услуг холодного водоснабжения с ООО «Род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казание услуг теплоснабжения с ООО "Сальскэнергосбыт",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ламентируемым в соответствии с законодательством РФ тарифам как у единственного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аспоряжения возложить на специалиста по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Г.В. Миргор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247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6-08-10T10:26:00Z</cp:lastPrinted>
  <dcterms:modified xsi:type="dcterms:W3CDTF">2016-08-10T07:26:00Z</dcterms:modified>
  <cp:revision>75</cp:revision>
  <dc:subject/>
  <dc:title> </dc:title>
</cp:coreProperties>
</file>